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ий  КВН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-й класс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Цель. </w:t>
      </w:r>
      <w:r>
        <w:rPr>
          <w:sz w:val="28"/>
          <w:szCs w:val="28"/>
        </w:rPr>
        <w:t xml:space="preserve"> Через занимательные упражнения содействовать повышению интереса детей к математике,  расширению их кругозора, продолжить выработку вычислительных навыков, развивать внимание, память на числа.   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борудование. </w:t>
      </w:r>
      <w:r>
        <w:rPr>
          <w:sz w:val="28"/>
          <w:szCs w:val="28"/>
        </w:rPr>
        <w:t xml:space="preserve">Два ребуса; две одинаковые таблицы для игры –соревнования «Веселый счет»;две перфокарты, по форме напоминающие ракеты; два набора  геометрических фигур; карточки с задачами; эмблемы для членов команд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ступительная часть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. Здравствуйте. Мы начинаем КВН. Сегодня он не обычный, а математический. Встречаются две команды. Как вы назвали свои команды? (Ответы  детей) 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Вы хотите узнать, чем мы будем заниматься? Об этом узнаете, если сумеете прочитать три слова, зашифрованные в ребусах. Ребус-это загадка, в которой вместо слов или части слова поставлены знаки, нарисованы предметы, которые помогают прочитать весь ребус. </w:t>
      </w:r>
    </w:p>
    <w:p>
      <w:pPr>
        <w:pStyle w:val="Normal"/>
        <w:spacing w:before="0" w:after="0"/>
        <w:jc w:val="both"/>
        <w:rPr/>
      </w:pPr>
      <w:r>
        <w:rPr/>
        <w:t xml:space="preserve">Каждой команде предлагается три ребуса: </w:t>
      </w:r>
    </w:p>
    <w:tbl>
      <w:tblPr>
        <w:tblW w:w="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</w:tblGrid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   Л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   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2  л 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пишут слова, зашифрованные в ребуса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Так какие слова были зашифрованы в ребусах? 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Столб, семья, подвал. 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Правильно, а теперь давайте перевернем карточки и прочитаем, что мы будем сегодня делать.</w:t>
      </w:r>
    </w:p>
    <w:p>
      <w:pPr>
        <w:pStyle w:val="Normal"/>
        <w:spacing w:before="0" w:after="0"/>
        <w:rPr/>
      </w:pPr>
      <w:r>
        <w:rPr/>
        <w:tab/>
        <w:t xml:space="preserve">Дети переворачивают карточки, на обороте которых написано: </w:t>
      </w:r>
    </w:p>
    <w:tbl>
      <w:tblPr>
        <w:tblW w:w="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</w:tblGrid>
      <w:tr>
        <w:trPr>
          <w:trHeight w:val="59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гадывать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ита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ть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Итак, ребята, прочитаем хором, что сегодня будем делать.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. Отгадывать, считать, играть!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.Разминк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ждой команде предлагается отгадать по загадке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Два кольца, но без конца, </w:t>
        <w:tab/>
        <w:t xml:space="preserve"> 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ередине нет гвоздя.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сли я перевернусь.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То совсем не изменюсь.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у, какая цифра я?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(8)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Вид ее - как запятая,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вост крючком, и не секрет: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юбит всех она лентяев,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лентяи ее - нет.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2)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Эстафета» Летим к звездам»    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У.</w:t>
      </w:r>
      <w:r>
        <w:rPr>
          <w:i/>
          <w:iCs/>
          <w:sz w:val="28"/>
          <w:szCs w:val="28"/>
        </w:rPr>
        <w:t>Чтоб водить корабли,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бы в небо взлететь,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до многое знать,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до много уметь.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при этом, и при этом,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 заметьте-ка,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чень важная наука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 – те – ма – ти - ка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йчас мы отправимся в полет к звездам на космических кораблях. Но, чтобы корабль взлетел, нужно выполнить задан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доске прикрепляются две «ракеты», на которых написаны пример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х6-12                             6х8-14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х8+7                                7х4+2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х6-4                                 5х8+6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х3+11                              2х9-7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х7-2                                 6х4+31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х4+10                             7х3+10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х7+22                             3х6-5                                  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Игра-соревнование   «Веселый счет»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Ребята, вы все умеете считать до 24?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>Тогда приглашаем по одному человеку от каждой команды. Сейчас проведем игру - соревнование. Перед вами две одинаковые таблицы с числами от 1 до 24. Числа написаны не по порядку, а разбросаны. Представители от каждой команды по сигналу должны повернуться лицом к таблице и начать счет. При этом нужно указкой показывать число и называть его. Тот, кто быстрее сосчитает до 24 , будет считаться победителем, а значит, победителем, а значит, победителем будет и его коман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доску прикрепляются две одинаковые таблиц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Конкурс капитанов.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 xml:space="preserve">У. </w:t>
      </w:r>
      <w:r>
        <w:rPr>
          <w:i/>
          <w:iCs/>
          <w:sz w:val="28"/>
          <w:szCs w:val="28"/>
        </w:rPr>
        <w:t>Почем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корабли не садятся на мель,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по курсу идут сквозь туман и метель?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тому что, потому что,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 заметьте-ка,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питанам помогает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-те-ма-ти-к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питанам команд предлагается поочередно отгадать по две загадки. Если капитаны не знают отгадки, можно обратиться за помощью к командам, но количество очков  в этом случае уменьшается.</w:t>
      </w:r>
    </w:p>
    <w:p>
      <w:pPr>
        <w:pStyle w:val="Style15"/>
        <w:numPr>
          <w:ilvl w:val="0"/>
          <w:numId w:val="2"/>
        </w:numPr>
        <w:spacing w:before="0" w:after="0"/>
        <w:ind w:left="709" w:hanging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асненька,  хвостатенькая</w:t>
      </w:r>
    </w:p>
    <w:p>
      <w:pPr>
        <w:pStyle w:val="Normal"/>
        <w:spacing w:before="0" w:after="0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лает, не кусает,</w:t>
      </w:r>
    </w:p>
    <w:p>
      <w:pPr>
        <w:pStyle w:val="Normal"/>
        <w:spacing w:before="0" w:after="0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из класса в класс</w:t>
      </w:r>
    </w:p>
    <w:p>
      <w:pPr>
        <w:pStyle w:val="Normal"/>
        <w:spacing w:before="0" w:after="0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пускает.</w:t>
      </w:r>
    </w:p>
    <w:p>
      <w:pPr>
        <w:pStyle w:val="Normal"/>
        <w:spacing w:before="0" w:after="0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войка)</w:t>
      </w:r>
    </w:p>
    <w:p>
      <w:pPr>
        <w:pStyle w:val="Normal"/>
        <w:spacing w:before="0" w:after="0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ть у меня работники,</w:t>
      </w:r>
    </w:p>
    <w:p>
      <w:pPr>
        <w:pStyle w:val="Normal"/>
        <w:spacing w:before="0" w:after="0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 всем помочь охотники,</w:t>
      </w:r>
    </w:p>
    <w:p>
      <w:pPr>
        <w:pStyle w:val="Normal"/>
        <w:spacing w:before="0" w:after="0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ый десяток</w:t>
      </w:r>
    </w:p>
    <w:p>
      <w:pPr>
        <w:pStyle w:val="Normal"/>
        <w:spacing w:before="0" w:after="0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рных ребяток.</w:t>
      </w:r>
    </w:p>
    <w:p>
      <w:pPr>
        <w:pStyle w:val="Normal"/>
        <w:spacing w:before="0" w:after="0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альцы)</w:t>
      </w:r>
    </w:p>
    <w:p>
      <w:pPr>
        <w:pStyle w:val="Style15"/>
        <w:numPr>
          <w:ilvl w:val="0"/>
          <w:numId w:val="2"/>
        </w:numPr>
        <w:spacing w:before="0" w:after="0"/>
        <w:ind w:left="1428" w:hanging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жегодно приходят к нам в гости:</w:t>
      </w:r>
    </w:p>
    <w:p>
      <w:pPr>
        <w:pStyle w:val="Normal"/>
        <w:spacing w:before="0" w:after="0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дин седой, другой молодой,</w:t>
      </w:r>
    </w:p>
    <w:p>
      <w:pPr>
        <w:pStyle w:val="Normal"/>
        <w:spacing w:before="0" w:after="0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тий скачет,</w:t>
      </w:r>
    </w:p>
    <w:p>
      <w:pPr>
        <w:pStyle w:val="Normal"/>
        <w:spacing w:before="0" w:after="0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четвертый плачет.</w:t>
      </w:r>
    </w:p>
    <w:p>
      <w:pPr>
        <w:pStyle w:val="Normal"/>
        <w:spacing w:before="0" w:after="0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ремена года)</w:t>
      </w:r>
    </w:p>
    <w:p>
      <w:pPr>
        <w:pStyle w:val="Normal"/>
        <w:spacing w:before="0" w:after="0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ть, друз, такая птица:</w:t>
      </w:r>
    </w:p>
    <w:p>
      <w:pPr>
        <w:pStyle w:val="Normal"/>
        <w:spacing w:before="0" w:after="0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сядет на страницу,</w:t>
      </w:r>
    </w:p>
    <w:p>
      <w:pPr>
        <w:pStyle w:val="Normal"/>
        <w:spacing w:before="0" w:after="0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чень рад бываю я,</w:t>
      </w:r>
    </w:p>
    <w:p>
      <w:pPr>
        <w:pStyle w:val="Normal"/>
        <w:spacing w:before="0" w:after="0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со мною вся семья.</w:t>
      </w:r>
    </w:p>
    <w:p>
      <w:pPr>
        <w:pStyle w:val="Normal"/>
        <w:spacing w:before="0" w:after="0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ятерка)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Конкурс «Составь робота»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ске вывешивается аппликация робота. Команды получают по набору геометрических фигур. (В наборах могут быть лишние фигуры.). По сигналу водящего дети составляют робота. Побеждает тот, кто быстрее всех собрал.  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985</wp:posOffset>
                </wp:positionH>
                <wp:positionV relativeFrom="paragraph">
                  <wp:posOffset>167005</wp:posOffset>
                </wp:positionV>
                <wp:extent cx="1367155" cy="1715135"/>
                <wp:effectExtent l="27940" t="5715" r="2476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715040"/>
                          <a:chOff x="0" y="0"/>
                          <a:chExt cx="1367280" cy="1715040"/>
                        </a:xfrm>
                      </wpg:grpSpPr>
                      <wps:wsp>
                        <wps:cNvSpPr/>
                        <wps:spPr>
                          <a:xfrm rot="5400000">
                            <a:off x="501480" y="-46080"/>
                            <a:ext cx="407160" cy="499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55800" y="5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5800" y="10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2080" y="58320"/>
                            <a:ext cx="192960" cy="48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07160"/>
                            <a:ext cx="74556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07160"/>
                            <a:ext cx="153000" cy="61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407160"/>
                            <a:ext cx="144720" cy="61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68720"/>
                            <a:ext cx="74556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68720"/>
                            <a:ext cx="1447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68720"/>
                            <a:ext cx="1530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9120" y="96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120" y="46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120" y="969480"/>
                            <a:ext cx="36252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969480"/>
                            <a:ext cx="36252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9120" y="158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591200"/>
                            <a:ext cx="338400" cy="123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591200"/>
                            <a:ext cx="302400" cy="123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3240" y="979560"/>
                            <a:ext cx="165240" cy="144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880" y="969480"/>
                            <a:ext cx="172800" cy="165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9.5pt;width:107.7pt;height:138.7pt" coordorigin="3210,190" coordsize="2154,2774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4001;top:190;width:640;height:786;mso-wrap-style:none;v-text-anchor:middle;rotation:9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16;top:3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16;top:4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624;top:355;width:303;height:75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45;top:904;width:1173;height: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919;top:904;width:240;height:96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6;top:904;width:227;height:96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45;top:1001;width:1173;height:7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16;top:1001;width:227;height:7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9;top:1001;width:240;height:7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745;top:17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5;top:10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745;top:1790;width:570;height:11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6;top:1790;width:570;height:11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745;top:27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11;top:2769;width:532;height:194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8;top:2769;width:475;height:19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1;top:1806;width:259;height:227;flip:x;mso-wrap-style:none;v-text-anchor:middle;rotation:9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8;top:1790;width:271;height:259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Конкурс смекалистых (упражнения на умозаключени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й команде предлагается по одной задаче.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8"/>
          <w:szCs w:val="28"/>
        </w:rPr>
        <w:t>Задача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брата-Ваня, Саша иКоля-учились в разных классах одной школы. Ваня не был старше Коли, Саша не старше Вани. Назови имя старшего из братьев, среднего, а затем младшего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и ученицы - Валя, Галя и Катя – пришли на праздник в платьях разного цвета: одна в белом, другая – в красном, третья – в голубом. Катя не была в голубом. Валя была не в голубом и не в красном. В каком платье была каждая из девочек?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Конкурс «Раз, два, три, четыре, пять, в считалки будем мы играть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должна вспомнить как можно больше считалок. Желательно, чтобы в них встречались названия чисе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ая команда начинает и говорит первую считалку, затем вторая команда и третья. После этого ход передается снова первой и т.д. Команда, не вспомнившая считалку, выбывает из игры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Подведение итогов. Награждение команды, победившей в КВ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38:00Z</dcterms:created>
  <dc:creator>Дом</dc:creator>
  <dc:description/>
  <cp:keywords/>
  <dc:language>en-US</dc:language>
  <cp:lastModifiedBy>User</cp:lastModifiedBy>
  <cp:lastPrinted>2008-11-02T01:07:00Z</cp:lastPrinted>
  <dcterms:modified xsi:type="dcterms:W3CDTF">2013-01-10T16:50:00Z</dcterms:modified>
  <cp:revision>5</cp:revision>
  <dc:subject/>
  <dc:title> Математический  КВН</dc:title>
</cp:coreProperties>
</file>