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 w:before="0" w:after="75"/>
        <w:ind w:hanging="360"/>
        <w:jc w:val="center"/>
        <w:rPr/>
      </w:pPr>
      <w:r>
        <w:rPr/>
        <w:t>Математика</w:t>
      </w:r>
    </w:p>
    <w:tbl>
      <w:tblPr>
        <w:tblW w:w="16415" w:type="dxa"/>
        <w:jc w:val="left"/>
        <w:tblInd w:w="-5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"/>
        <w:gridCol w:w="1304"/>
        <w:gridCol w:w="8"/>
        <w:gridCol w:w="1953"/>
        <w:gridCol w:w="64"/>
        <w:gridCol w:w="830"/>
        <w:gridCol w:w="250"/>
        <w:gridCol w:w="1986"/>
        <w:gridCol w:w="4064"/>
        <w:gridCol w:w="180"/>
        <w:gridCol w:w="3240"/>
        <w:gridCol w:w="2040"/>
      </w:tblGrid>
      <w:tr>
        <w:trPr>
          <w:trHeight w:val="55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ние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81" w:hanging="8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ind w:left="145" w:hanging="1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8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aps/>
                <w:sz w:val="22"/>
                <w:szCs w:val="22"/>
              </w:rPr>
              <w:t>четверть  (36 часов)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 материала первого класса.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 ч)</w:t>
            </w:r>
          </w:p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 1 – 29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3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 цифра. Состав чисел в пределах 10.</w:t>
            </w:r>
          </w:p>
          <w:p>
            <w:pPr>
              <w:pStyle w:val="Normal"/>
              <w:autoSpaceDE w:val="false"/>
              <w:spacing w:lineRule="auto" w:line="264"/>
              <w:ind w:right="3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 - 3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. Числа однозначны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став чисел первого десятк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ледовательность чисел в пределах 100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 познавательный интерес к новому учеб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волевому усил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 задачу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и форму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й цели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ообщения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сравнения классифиц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о заданным критер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лушать и слышат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овать собственное мн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, №2, устно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длины и их соотношение. Сложение и вычитание в пределах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без перехода в другой разряд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 - 9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числами. Конкретный смысл и название действий сложения и вычитания. Таблица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 однозначных чисел и соответствующие случаи вычит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устные вычисления с однозначными числами, с нулем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, № 6, сравнить</w:t>
            </w:r>
          </w:p>
          <w:p>
            <w:pPr>
              <w:pStyle w:val="Normal"/>
              <w:autoSpaceDE w:val="false"/>
              <w:spacing w:lineRule="auto" w:line="264"/>
              <w:ind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онентов и результатов действий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я и вычитания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0 – 1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числами. Таблица сложения однозначных чисел и соответствующие случаи вычит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сложения и вычитания чисел без перехода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таблицу сложения и вычитания однозначных чисел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чисел без перехода в другой разряд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, № 14, вставить арифметические знаки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суммы и разности отрез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5 – 18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уммы и разности отрезк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нятие «отрезок», «сумма отрезков», «разность отрезков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троить суммы и разности отрезков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, № 16, записать числа в виде суммы разрядных слагаемых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длин отрез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№ 19 – 22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уммы и разности отрезков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лин отрезков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нятие «отрезок», «сумма отрезков», «разность отрезков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строить суммы и разности отрезков;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равнивать длины отрезков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материал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 по заданным критер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давать вопрос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ть свое предложение, умение и убеждать и уступа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, № 21, вставить числа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текстовы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 арифметическим способ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3 – 25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арифметическим способом (с опорой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емы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сложения и вычитания однозначных чисе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образовывать задачи с лишними данными и избыточными данными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, № 23, записать неравенства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венства и неравенств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6 – 27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«=» , «&gt;» , «&lt;». Таблица сложения однозначных чисел и соответствующие случаи вычитания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«равенства» и «неравенства»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знаки «=» (равно)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&gt;» (больше), «&lt;» (меньше)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6 неравенств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ходная </w:t>
            </w:r>
            <w:r>
              <w:rPr>
                <w:b/>
                <w:sz w:val="22"/>
                <w:szCs w:val="22"/>
                <w:u w:val="single"/>
              </w:rPr>
              <w:t>контрольная работ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ой работ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вычисления на повторение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единицы длины.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онтрольной работы. Работа над ошибкам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8 – 29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 и соответствующие случаи вычитания. Решение текст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арифметическим способ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сложения и вычитания чисел без перехода в другой разря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сложения и вычитания однозначных чисел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о 5 выражений на нахождение суммы и разности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значные числ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ение. Вычитание (26 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 30 -  160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ение двузначных чисе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«круглых» десятков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0 – 36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и и единицы. Представление чис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суммы разрядных слагаемых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ем сложения вида 54 + 6;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сложения и вычитания однозначных чисел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полнять сложение вида 54 + 6;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стные вычисл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 познавательный интерес к новому учебному материа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емление к самоизменению – приобретению новы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самооценк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контролировать свою деятельность по результ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к волевому усил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 задачу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поставленной зада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, № 31, найти значения выражений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величин. Сложение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37 – 4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значные и однозначные числа. Десятки и единицы. Представление числа в виде суммы разрядных слагаемых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«круглые» числа»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 дополнения двузначных чисел до «круглых» десятков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сложения и вычитания однозначных чисел.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, № 44, вставить пропущенные цифры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е однозначного числа из «круг-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» десятка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5 – 49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ки и единицы. Представление числа в виде суммы разрядных слагаемых. Таблица сложения однозначных чисел и соответствующие случаи вычит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 вычитания однозначных чисел из «круглых» десятк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вычитание вида 40 – 6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стные вычисления с однозначными и двузначными числами;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, № 48, сравнить единицы длины.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решению задач. Знакомство со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о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50 – 53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арифметическим способом (с опор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ему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 вычитания однозначных чисел из «круглых» десятк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вычитание вида 40 – 6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стные вычисления с однозначными и двузначными числами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7, № 53, составить верные равенства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решению задач. Схем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54 – 61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62 – 67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хем к задача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сложения и вычитания однозначных чисел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стные вычисления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, № 57, срав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, № 67, выполнить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Контрольная  работа</w:t>
            </w:r>
            <w:r>
              <w:rPr>
                <w:b/>
                <w:sz w:val="22"/>
                <w:szCs w:val="22"/>
              </w:rPr>
              <w:t xml:space="preserve"> по теме «Дополнение двузначных чисел до «круглых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ков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ые и однозначные числа. Десятки и единицы. Представление числа в виде суммы разрядных слагаемых. Таблица сложения однозначных чисе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вычитание вида 40 – 6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стные вычисления с однозначными и двузначными числами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остав чисел 11 - 18.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однозначных чисел с переходом 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№ 68 – 73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ые и однозначные числа. Десятки и единицы. Представление числа в виде суммы разрядных слагаемых. Сложение числа по частям. Сложение двух однозначных чисел, сумма которых больше, чем 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ые и однозначные числа. Десятки и единицы. Представление числа в виде суммы разрядных слагаемых. Сложение числа по частям. Сложение двух однозначных чисел, сумма которых больше, чем 1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ообщения в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объектов с целью выделения признаков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, № 73 (2), найти значения выражений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числа 11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74 – 79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сложения однозначных чисел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случаи вычитания. Отработка приема с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я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однозначных чисел через разряд, основанные на знании состава числа 1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лушать и слышат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ть свое предложение, умение и убеждать и уступа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, № 78, записать выражения по рисунку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связь компонентов и результата сло-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ия. Состав числа 11 и соответствующ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чаи 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80 – 87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иема с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я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однозначных чисел через разряд, основанные на знании состава числа 11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р. 24, № 71,  выполнить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числа 12 и соответствующие случа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88 – 9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сложения однозначных чисел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случаи вычитания. Отработка приема с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я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однозначных чисел через разряд, основанные на знании состава числа 1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р 29, № 86, составить верные равен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числа 12 и соответствующие случа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95 – 101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сложения однозначных чисел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случаи вычитания. Отработка приема с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я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однозначных чисел через разряд, основанные на знании состава числа 1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, № 100. найти значения выражений, выучить табл.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числа 13 и соответствующие случа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 102 – 108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сложения однозначных чисел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случаи вычитания. Отработка приема с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я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однозначных чисел через разряд, основанные на знании состава числа 1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, № 105, сравнить выражения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чисел 11 - 13 и соответствующие случа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09 – 116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сложения однозначных чисел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случаи вычитания. Отработка приема слож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я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однозначных чисел через разряд, основанные на знании состава чисел 11, 12, 1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7, № 112, поставить арифметические знаки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по теме «Состав чисел 11- 13!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по изученным приемам сложения и вычитания: в пределах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еходом через 10, состав чисел 11–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днозначных слагаемы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и сложения и вычитания однозначных чисел с переходом через разряд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и вычитание однозначных чисел через разряд, основанные на знании состава чисел 11, 12, 1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ост.чисел 11 - 13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числа 14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16 – 120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сложения однозначных чисел и соответствующие случаи вычитания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остава числа 14. Отработка приема выч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я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 числа 14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 вычитания по част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однозначных чисел через разряд, основанные на знании состава числа 14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, № 119, составить выражения по рисунку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числа 14 и соответствующие случа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21 – 127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 128 – 13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остава числа 14. Отработка приема выч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я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 числа 14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 вычитания по част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однозначных чисел через разряд, основанные на знании состава числа 1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2, № 127, составить  верные равенства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43, № 130, вставить пропущенные числа. 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числа 15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35 – 141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остава числа 15. Отработка приема выч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я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 числа 1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 вычитания по част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однозначных чисел через разряд, основанные на знании состава числа 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, № 141, пользуясь таблицей, записать равенства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числа 15 и соответствующие случа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(№ 142 – 148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остава числа 15. Отработка приема выч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я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 числа 15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 вычитания по част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однозначных чисел через разряд, основанные на знании состава числа 1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61, № 143, найти значение выражений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чисел 16, 17, 18 и соответствующ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чаи вычитания. Подготовка к решению задач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49 – 156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 и соответствующие случаи вычит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остава чисел 16, 17,18. Отработка приема выч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частя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 чисел 16, 17, 18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 вычитания по част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однозначных чисел через разряд, основанные на знании состава чисел 16  17, 18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9, № 153, вставить числа.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Контрольная работа</w:t>
            </w:r>
            <w:r>
              <w:rPr>
                <w:b/>
                <w:bCs/>
                <w:sz w:val="22"/>
                <w:szCs w:val="22"/>
              </w:rPr>
              <w:t xml:space="preserve"> по теме «</w:t>
            </w:r>
            <w:r>
              <w:rPr>
                <w:b/>
                <w:sz w:val="22"/>
                <w:szCs w:val="22"/>
              </w:rPr>
              <w:t>Таблица сложения и вычита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20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по изученным приемам сложения и вычитания: в пределах 20 с переходом через 10, состав чисел 11–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днозначных слагаемых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 чисел 11 - 18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 вычитания по частям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однозначных чисел через разряд, основанные на знании состава чисел 11 -  18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аблицу сложения и выч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20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тельное свойство сложения. Скобк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57 – 158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. Группировка слагаемых в сумм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четательное свойство сл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стные вычисления с однозначными и двузначными числами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очетательное свойство сложения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3 числовых ряда по определенному правилу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етательное свойство сложения. Закреплени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59 – 160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. Группировка слагаемых в сумм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четательное свойство сл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стные вычисления с однозначными и двузначными числами,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очетательное свойство сложения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тр. 51, № 159 (2 столбик) расставить скобки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чисел 11 - 1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 и соответствующие случаи вычит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 чисел 11 - 18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однозначных чисел через разряд, осно-ванные на знании состава чисел 11 -  18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6 неравенств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значные чис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ение. Вычитание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ые числа. Таблица сложения и вычит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 чисел 11 - 18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четательное свойство слож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и вычитание однозначных чисел через разряд, основанные на знании состава чисел 11 -  18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остав чисел 11 - 18</w:t>
            </w:r>
          </w:p>
        </w:tc>
      </w:tr>
      <w:tr>
        <w:trPr>
          <w:trHeight w:val="560" w:hRule="atLeast"/>
        </w:trPr>
        <w:tc>
          <w:tcPr>
            <w:tcW w:w="1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firstLine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ind w:firstLine="6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 (28 часов)</w:t>
            </w:r>
          </w:p>
        </w:tc>
      </w:tr>
      <w:tr>
        <w:trPr>
          <w:trHeight w:val="4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12 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 161 – 19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задачи. Запись ее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(№ 161 – 162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задач на увеличение, уменьшение числа в несколько раз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хождение суммы (составные задачи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«задача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пособы записи условия задач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ормлять запись задачи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образовывать задачи с лишними и избыточными данными.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е отношение к школе, чувство необходимости 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е отношение к школьной дисциплине, направленной на  поддержание общепринятых норм поведения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текст любой задачи.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связь условия и вопроса задач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63 – 16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задаче вопрос, решение, ответ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тексты задач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3 числовых ряда по определенному правилу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умения читать текст задач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65 – 168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задаче вопрос, решение, ответ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тексты задач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декватно понимать оценку взрослого и свер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6, № 168, вычислить значения сумм.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 Сложение и вычитание чисе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100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69 – 171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навыков сложения и вычитания чисел в пределах 10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задаче вопрос, решение, отве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ложение и вычитание чисел в пределах 100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текста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3, № 134, сравнить .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текстовых задач арифметическим способ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72 – 174, 50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задаче вопрос, решение, ответ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8, № 173, сравнить числа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 схемы при решении 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75 – 177, 505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задаче вопрос, решение, ответ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9, №177, записать равенства</w:t>
            </w:r>
          </w:p>
          <w:p>
            <w:pPr>
              <w:pStyle w:val="Normal"/>
              <w:autoSpaceDE w:val="false"/>
              <w:spacing w:lineRule="auto" w:line="264"/>
              <w:ind w:firstLine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 Приемы выбора схемы,объяснения выражений, пере-формулировка вопроса задач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78 – 180, 506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 Переформулировка вопроса задач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ходить в задаче вопрос, решение, ответ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тексты задач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ребность в общении со взрослыми и сверстниками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0, № 179 (1), решить задачу.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как способ решения задачи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81 – 185, 509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хемы как способа решения задач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ть схему  как способ решения задачи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-позитивное отношение к процессу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ация на партнера по общению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2, № 184, записать верные равенства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 Выбор схемы, объяснение выражений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86 – 188, 500, 503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 Выбор схемы задачи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ъяснять выражения, записанные к тексту задачи.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ние аргументировать свое предложение, убеждать и уступа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3, № 186, решить задачу.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 Переформулиров-ка вопроса задач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189 – 191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ким способом. Переформулировка вопроса задач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формулировать вопрос задачи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4, 191, записать решение задачи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 Сложение и вычитание чисе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100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 192 – 19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 арифметичес-ким способо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навыков сложения и вычитания чисел в пределах 10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формулировать вопрос задачи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5, № 194, вставить пропущенные числа.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Контрольная работа</w:t>
            </w:r>
            <w:r>
              <w:rPr>
                <w:b/>
                <w:bCs/>
                <w:sz w:val="22"/>
                <w:szCs w:val="22"/>
              </w:rPr>
              <w:t xml:space="preserve"> по теме «Задача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-ким способо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навыков сложения и вычитания чисел в пределах 10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бирать схему к условию задачи, моделировать текст с помощью отрезк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ъяснять выражения, записанные к тексту задачи. 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формулировать вопрос задачи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остав чисел 11 - 18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значные числ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ожение. Вычитание (16 ч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знакомству с приемом сложени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значных и однозначных чисел с переход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№195 – 199,  512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приемы вычислений: сложение двузначного числа с однозначным. Алгоритм сложения в пределах 100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емы сложения двузначных</w:t>
              <w:br/>
              <w:t xml:space="preserve">и однозначных чисел с переходом в другой разряд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ием прибавления по частям к двузначному числу однозначного с переходом через разря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6, № 196, записать равенства, пользуясь таблицей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двузначных и однозначных чисел с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ом в другой разряд. 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00 – 20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вычислений: сложение двузначного числа с однозначным. Алгоритм сложения в пределах 100. Переместительное и сочетательное свойство слож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иемы сложения двузначных</w:t>
              <w:br/>
              <w:t xml:space="preserve">и однозначных чисел с переходом в другой разряд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рием прибавления по частям к двузначному числу однозначного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еходом через разря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ение ребенком своих достижений вчера и сегодня и выработка на этой основе предельно конкретной дифференцированной самооцен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9, № 203, найти значения выражений</w:t>
            </w:r>
          </w:p>
        </w:tc>
      </w:tr>
      <w:tr>
        <w:trPr>
          <w:trHeight w:val="2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двузначных и однозначных чисел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реход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ругой разряд. Решение задач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05 – 208, 517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е приемы вычислений: сложение двузначного числа с однозначным. Алгоритм сложения в пределах 100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двузначных и однозначных чисел с переходом в другой разря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читься и способность к организации своей деятельности (планирование, контроль, оцен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0, № 207, найти значения выражений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двузначных и однозначных чисел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реход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09 – 214, 518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вычислений: сложение двузначного числ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значным. Алгоритм сложения в пределах 10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двузначных и однозначных чисел с переходом в другой разря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, № 212, разгадать правило, продолжить ряд чисел.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двузначных и однозначных чисел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реход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15 – 218, 528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вычислений: сложение двузначного числ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значным. Алгоритм сложения в пределах 10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двузначных и однозначных чисел с переходом в другой разря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объектов с целью выделения признаков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ообщения в устной форм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. 73, № 217, решить задачу.</w:t>
            </w:r>
          </w:p>
        </w:tc>
      </w:tr>
      <w:tr>
        <w:trPr>
          <w:trHeight w:val="1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- 5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е из двузначного числа однозначно-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с переходом 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19 – 225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26 – 230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559, 565</w:t>
            </w:r>
            <w:r>
              <w:rPr>
                <w:rFonts w:cs="SchoolBookCSanPin-Regular;Times New Roman" w:ascii="SchoolBookCSanPin-Regular;Times New Roman" w:hAnsi="SchoolBookCSanPin-Regular;Times New Roman"/>
                <w:b/>
                <w:sz w:val="20"/>
                <w:szCs w:val="20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SchoolBookCSanPin-Regular;Times New Roman" w:hAnsi="SchoolBookCSanPin-Regular;Times New Roman" w:cs="SchoolBookCSanPin-Regular;Times New Roman"/>
                <w:b/>
                <w:b/>
                <w:sz w:val="22"/>
                <w:szCs w:val="22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вычислений: вычитание однозначного числа из двузначного числа. Алгоритм вычитания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арифметичес-ким способ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 вычитания однозначного числа из двузначного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а нахождения неизвестных компонентов действий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и вычитания двузначных чисел;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6, № 225, найти значения выра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6, № 226, разгадать правило, продолжить ряд чисел.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е приемы сложения двузначных и однозначных чисел с переходом в другой разряд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31 – 235, 543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вычислений: сложение двузначного числ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днозначным. Алгоритм сложения в пределах 10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двузначных и однозначных чисел с переходом в другой разря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ть свое предложение, умение и убеждать и уступ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лушать и слышать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умение с помощью вопросов выяснять недостающую информацию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9, № 235, вставить пропущенные числа.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й прием вычитания однозначного числа из двузнач-ного с переходом в другой разряд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36 – 240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вычислений: вычитание однозначного числа из двузначного числа. Алгоритм вычитания в пределах 10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 вычитания однозначного числа из двузначного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и вычитания двузначных чисел;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оговариваться, находить общее реш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1, № 240, решить задачу.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е приемы сложения и вычитания двузначных чисел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41– 243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 сложения и вычитания в пределах 10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 вычитания однозначного числа из двузначного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и вычитания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1, № 243, вставить арифметические знаки.</w:t>
            </w:r>
          </w:p>
        </w:tc>
      </w:tr>
      <w:tr>
        <w:trPr>
          <w:trHeight w:val="1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b/>
                <w:sz w:val="22"/>
                <w:szCs w:val="22"/>
                <w:u w:val="single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по тем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ложение и вычитание дву-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ных чисел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по теме. Выполнение контрольных заданий. Анализ ошибок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самопроверку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контрольной работы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исправлять ошибки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единицы измерения длины</w:t>
            </w:r>
          </w:p>
        </w:tc>
      </w:tr>
      <w:tr>
        <w:trPr>
          <w:trHeight w:val="10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тов контрольной работы. Работа над ошибками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244 – 246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вычислений: вычитание однозначного числа из двузначного числа. Алгоритм вычитания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и вычитания двузначных и однозначных чисел с переходом в другой разря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2, № 246, найти значения выражений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е приемы сложения и вычитания двузначных чисел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№ 247 – 248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сложения и  вычитания двузначных чисел. Алгоритм вычитания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сложения и вычитания двузначных и одно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и вычитания двузначных и однозначных чисел с переходом в другой разря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83, № 247 (а,б), решить задачу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ые приемы сложения и вычитания двузначных чисел. Решение задач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49, 509, 513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сложения и  вычитания двузначных чисе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и вычитания двузначных и однозначных чисел с переходом в другой разря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3, № 249 (1, 3), вычислить.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двузначных  чисе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100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50 – 25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сложения и  вычитания двузначных чисел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читания в пределах 100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сложения и вычитания двузначных и одно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и вычитания двузначных и однозначных чисел с переходом в другой разря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4, № 251, вставить пропущенные цифры</w:t>
            </w:r>
          </w:p>
        </w:tc>
      </w:tr>
      <w:tr>
        <w:trPr>
          <w:trHeight w:val="1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чисе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еделах 100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55 – 262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сложения и  вычитания двузначных чисе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сложения двузначных и одно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письменные приемы сложения и вычитания двузначных и однозначных чисел с переходом в другой разря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7, № 259, выполнить задания.</w:t>
            </w:r>
          </w:p>
        </w:tc>
      </w:tr>
      <w:tr>
        <w:trPr>
          <w:trHeight w:val="620" w:hRule="atLeast"/>
        </w:trPr>
        <w:tc>
          <w:tcPr>
            <w:tcW w:w="1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 (42 часа)</w:t>
            </w:r>
          </w:p>
        </w:tc>
      </w:tr>
      <w:tr>
        <w:trPr>
          <w:trHeight w:val="11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узначные числа. Слож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читание (продолже-ние – 11 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(№ 263- 298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ём  сложения двузначны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ел с переходом 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63 – 268, 510, 51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 десятки. Письменные приемы вычислений: сложение двузначного числа с двузначным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сложения двузначных чисел с переходом в другой разряд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двузначных чисел с переходом в другой разряд, при-емы сложения и вычитания по частям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8, № 264, найти значения сумм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я двузначных чисел с переходом в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й разряд. 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69 – 273, 522, 525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 десятки. Письменные приемы вычислений: сложение двузначного числа с двузначным. Алгоритм сложения в пределах 1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емы сложения двузначных чисел с переходом в другой разряд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ложение двузначных чисел с переходом в другой разряд, при-емы сложения и вычитания по частям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-формирование адекватной позитивной осознанной самооценки и самопринят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0, № 273, записать верные равенства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69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двузначных чисе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реход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ругой разряд. Решение задач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74 – 277, 546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78 – 280, 524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№ 281 – 283,532, 53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ые числа. Письменные приемы вычислений: сложение двузначного числа с двузначным. Алгоритм сложения в пределах 1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ы сложения двузначных чисел</w:t>
              <w:br/>
              <w:t>с переходом в другой разряд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 и основные части задач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ложение дву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моральной самооце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познавательных интересов, учеб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эмпатии и сопереживания, эмоционально-нравственной отзывчив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1, № 274, выполнить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2, № 278, вставить пропущенные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3, № 282, вставить арифметические знаки</w:t>
            </w:r>
          </w:p>
        </w:tc>
      </w:tr>
      <w:tr>
        <w:trPr>
          <w:trHeight w:val="4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по теме «Сложение двузначны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ел с переходом в другой разряд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вычислений: сложение двузначного числа с двузначным. Алгоритм сложения в пределах 100. Решение текстовых зада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сложение двузначных чисел с переходом в другой разряд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декватно понимать оценку взрослого и свер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остав чисел 11- 18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е двузначного числа из двузнач-ного с переходом 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№ 284 – 287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вычислений: вычитание двузначных чисе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чит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1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вычитания двузначных чисел с переходом в другой разряд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иемы сложения и вычитания двузначных чисел;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4, № 287, решить задачу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е двузначного числа из двузнач-ного с переходом в другой разряд. 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88 – 289, 501,502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вычитания двузначных чисел с переходом в другой разря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иемы сложения и вычитания дву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текста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ор наиболее эффективных способов решения задач в зависимости от конкретных усло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5, № 289 (а,в), решить задачу тремя способами</w:t>
            </w:r>
          </w:p>
        </w:tc>
      </w:tr>
      <w:tr>
        <w:trPr>
          <w:trHeight w:val="1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-74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е двузначных чисе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ереходом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ругой разряд. Решение задач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90 – 293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№ 294 – 298,548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вычислений: вычитание двузначных чисе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вычит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1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 вычитания двузначных чисел с переходом в другой разряд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письменные приемы сложения и вычитания двузначных чисе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ргументировать свое предложение, убеждать и уступа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6, № 292, вычисл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7, № 295, решить задачу.</w:t>
            </w:r>
          </w:p>
        </w:tc>
      </w:tr>
      <w:tr>
        <w:trPr>
          <w:trHeight w:val="1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</w:rPr>
              <w:t>Контрольная работа</w:t>
            </w:r>
            <w:r>
              <w:rPr>
                <w:b/>
                <w:sz w:val="20"/>
                <w:szCs w:val="20"/>
              </w:rPr>
              <w:t xml:space="preserve">  по теме «Сложение и вычитание двузначных чисел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сложения и вычитания  двузначных  чисел. Решение текстовых задач арифметическим способом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ы письменных вычислений</w:t>
              <w:br/>
              <w:t>с многозначными числ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чисел в пределах 1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сложения и вычитания одно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порядка выполнения действий в числовых выражениях (без скобок)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остав чисел 2-10, 11 – 18.</w:t>
            </w:r>
          </w:p>
        </w:tc>
      </w:tr>
      <w:tr>
        <w:trPr>
          <w:trHeight w:val="15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гол (3 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 299 – 304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. Сравнение углов по вели-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не. Угольник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299 – 300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геометрических фигур: точки, прямой, отрезка, угла (прямого угла)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 «угол», «виды углов»,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ороны и величины угла»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углы наложение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3 угла, обозначить вершины углов.</w:t>
            </w:r>
          </w:p>
        </w:tc>
      </w:tr>
      <w:tr>
        <w:trPr>
          <w:trHeight w:val="17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рый и тупые углы. Сравнение углов по величин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01 – 302, 568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строго и тупого  углов на клетчатой бумаге. Сравнение углов по величине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нятия «острый» и «тупой» углы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 острый, тупой уго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тупой и острый углы, обозначить вершины.</w:t>
            </w:r>
          </w:p>
        </w:tc>
      </w:tr>
      <w:tr>
        <w:trPr>
          <w:trHeight w:val="16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ой угол. Угольник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03 – 30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го угла на клетчатой бумаге. Нахождение прямого угла среди данных углов с помощью модели прямого угл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нятие «тупой угол»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ертить прямой уго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ить прямой, тупой и острый углы, обозначить вершины.</w:t>
            </w:r>
          </w:p>
        </w:tc>
      </w:tr>
      <w:tr>
        <w:trPr>
          <w:trHeight w:val="2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ямоугольник и квадрат (3 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 305 – 3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оугольник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прямоугольника Формирования представления о существенных признаках прямоугольник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«прямоугольник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и признаки прямоугольник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знавать на чертеже прямоугольн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4, № 313, выполнить задания</w:t>
            </w:r>
          </w:p>
        </w:tc>
      </w:tr>
      <w:tr>
        <w:trPr>
          <w:trHeight w:val="15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3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оугольника. Решение зада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представления о существенных признаках прямоугольник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«прямоугольник»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и признаки прямоугольник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прямоугольни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4, № 314 ( 2), решить задачу</w:t>
            </w:r>
          </w:p>
        </w:tc>
      </w:tr>
      <w:tr>
        <w:trPr>
          <w:trHeight w:val="25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13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ямоугольник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вадрат. Решение задач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ы, стороны и углы прямоугольник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ата. Нахождение прямоугольника, квадрата среди данных четырех-угольников с помо-щью модели прямого угл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«прямоугольник», «квадрат»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войства и признаки прямоугольника, квадрата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зученные геометрические фигуры и изображать их на бумаге с разлиновкой в клетку (с помощью линейки и от руки)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4, № 315, продолжить ряд чисел</w:t>
            </w:r>
          </w:p>
        </w:tc>
      </w:tr>
      <w:tr>
        <w:trPr>
          <w:trHeight w:val="18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  <w:t>Трёхзначные числа (23 ч)</w:t>
            </w:r>
          </w:p>
          <w:p>
            <w:pPr>
              <w:pStyle w:val="Normal"/>
              <w:autoSpaceDE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  <w:t>(№ 316 – 405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ня как счётная единица. Структура трёхзначного числ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16 – 321, 566, 569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значные числа.  Сотн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я, последовательность и запись цифрами трехзначных чисел в десятичной системе счисления.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разрядов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записи и чтения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ядный состав трехзначных чисе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читать сотням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-развитие познавательных интересов, учеб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емление к самоизменению – приобретению новых знаний и ум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6, № 321, выполнить задания</w:t>
            </w:r>
          </w:p>
        </w:tc>
      </w:tr>
      <w:tr>
        <w:trPr>
          <w:trHeight w:val="10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и запись трёхзначных чисел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22 – 326, 552,554)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значные числ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и запись цифрами трехзначных чисел в десятичной системе счис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разрядов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записи и чтения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ядный состав трехзначных чисе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 числа в пределах 1000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7, № 325, записать цифрами числа</w:t>
            </w:r>
          </w:p>
        </w:tc>
      </w:tr>
      <w:tr>
        <w:trPr>
          <w:trHeight w:val="14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и запись трёхзначных чисел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и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327 – 331, 547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8, № 331, записать числа.</w:t>
            </w:r>
          </w:p>
        </w:tc>
      </w:tr>
      <w:tr>
        <w:trPr>
          <w:trHeight w:val="2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и запись трёхзначных чисел. Реше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32 – 336, 497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значные числ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 последовательность и запись цифрами трехзначных чисел в десятичной системе счисления. Решение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разрядов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записи и чтения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ядный состав трехзначных чисе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 числа в пределах 10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0, № 336, выполнить задания.</w:t>
            </w:r>
          </w:p>
        </w:tc>
      </w:tr>
      <w:tr>
        <w:trPr>
          <w:trHeight w:val="2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ь трёхзначных чисел в виде сумы разрядных слагаемых. Сравнение трёхзначны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ел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37 – 342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е числа. Единицы, десятки, сотни. Представление числа в виде суммы разрядных слагаемых. Сравнение трехзначных чисе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записи и чтения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ядный состав трехзначных чисе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трехзначные числ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0, № 338, сравнить числа</w:t>
            </w:r>
          </w:p>
        </w:tc>
      </w:tr>
      <w:tr>
        <w:trPr>
          <w:trHeight w:val="2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и запись трёхзначных чисел. Реше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43 – 347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е числа. Единицы, десятки, сотни. Представление числа в виде суммы разрядных слагаемых. Решение зада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записи и чтения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ядный состав трехзначных чисе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2, № 345, записать числа в порядке возрастания</w:t>
            </w:r>
          </w:p>
        </w:tc>
      </w:tr>
      <w:tr>
        <w:trPr>
          <w:trHeight w:val="16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Контрольная работа</w:t>
            </w:r>
            <w:r>
              <w:rPr>
                <w:b/>
                <w:bCs/>
                <w:sz w:val="22"/>
                <w:szCs w:val="22"/>
              </w:rPr>
              <w:t xml:space="preserve"> по теме «Чтение и запись трехзначных чисел 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значные числ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,последовательность и запись цифрами трехзначных чисел в десятичной системе счисления. Решение зада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 числа в пределах 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трехзначные числ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остав чисел 11 - 18</w:t>
            </w:r>
          </w:p>
        </w:tc>
      </w:tr>
      <w:tr>
        <w:trPr>
          <w:trHeight w:val="18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. Чтение и запись трёхзначных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ел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№ 348 – 35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а в виде суммы разрядных слагаемых. Решение зада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ядный состав трехзначных чисе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, № 349, вставить пропущенные числа</w:t>
            </w:r>
          </w:p>
        </w:tc>
      </w:tr>
      <w:tr>
        <w:trPr>
          <w:trHeight w:val="20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двухзначных чисел с переходом в другой разряд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55 – 360, 550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, десятки, сотни. Представление числа в виде суммы разрядных слагаемых. Таблица сложения однозначных чисел и соответствующие случаи вычитани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алгоритм сложения и вычитания вида: 300 + 400, 900 – 700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читься и способность к организации своей деятельности (планирование, контроль, оце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5, № 359, записать верные неравенства</w:t>
            </w:r>
          </w:p>
        </w:tc>
      </w:tr>
      <w:tr>
        <w:trPr>
          <w:trHeight w:val="17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сложение и вычитание чисел в пределах 100. 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61 – 366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ложения однозначных чисел и соответствующие случаи вычитания</w:t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6, № 364, решить задачу</w:t>
            </w:r>
          </w:p>
        </w:tc>
      </w:tr>
      <w:tr>
        <w:trPr>
          <w:trHeight w:val="2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авле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трехзначному числу единиц, «круглых» десятков, «круглых» сотен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№  367 –372)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значные числа. Единицы, десятки, сотни. Представление числа в виде суммы разрядных слагаемых. Устные приемы сложения и вычитания, основанные на знании нумерации трехзначных чисе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прибавления к трехзначному числу единиц, «круглых» десятков, «круглых» сотен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следовательность чисе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, письменные приемы сложения и вычитания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величивать заданный разряд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18, № 371, сравнить числа</w:t>
            </w:r>
          </w:p>
        </w:tc>
      </w:tr>
      <w:tr>
        <w:trPr>
          <w:trHeight w:val="2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тание из трехзначного числа единиц, «круглых» десятков, «круглых» сотен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73 – 377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 вычитания  из  трехзначного числа единиц, «круглых» десятков, «круглых» сотен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, письменные приемы сложения и вычитания трехзначных чисе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ать  заданный разряд</w:t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8, № 374, выполнить задания</w:t>
            </w:r>
          </w:p>
        </w:tc>
      </w:tr>
      <w:tr>
        <w:trPr>
          <w:trHeight w:val="2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«Сложение и вычитание трехзначных чисел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значные числа. Единицы, десятки, сотни. Представление числа в виде суммы разрядных слагаемых. Приемы сложения и вычитания, основанные на знании нумерации трехзначных чисел. Решение задач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сложение и вычит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: 300 + 400, 900 – 7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текстовые задачи арифметическим способ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рять правильность выполненных вычислений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сравнения и классифицировать предметы по заданным критер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объектов с целью выделения признаков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ка и формулирование проблемы, 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сообщения в устной форме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вторить </w:t>
            </w:r>
            <w:r>
              <w:rPr>
                <w:sz w:val="20"/>
                <w:szCs w:val="20"/>
              </w:rPr>
              <w:t>разрядный состав трехзнач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трёхзначных чисел 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е знания их разрядного соста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78 – 382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 523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а в виде суммы разрядных слагаемых. Решение зада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ядный состав трехзначных чисе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трехзначные числ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, № 379, записать верные равенства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жение и вычитание сотен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83 – 385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 529, 530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120, № 385, вычислить </w:t>
            </w:r>
          </w:p>
        </w:tc>
      </w:tr>
      <w:tr>
        <w:trPr>
          <w:trHeight w:val="1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длины – 1 м. Рулетк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№ 386 – 388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. Сравнение предметов по длине. Единицы длины: метр (м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диницы дли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авила измерения с помощью линейки, длины отрезка в сантиметрах, в метрах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ть свое предложение, умение и убеждать и уступ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лушать и слышать учител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1, № 388, решить задачу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длины: сантиметр, дециметр, метр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89 – 391, 555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. Сравнение предметов по длине. Единицы длины: сантиметр (см), дециметр (дм), метр (м). Соотношения между ни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ить с помощью линейки отрезок заданной длины, измерять длину заданного отрезка;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2, № 391, выполнить задания</w:t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- 10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 единиц длины (1 м, 1 дм, 1 см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392 – 397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 562, 567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2, № 393, сравнить единицы д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, № 397, решить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единиц длины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398 – 400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, № 398, вставить пропущенные числа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длины. Обобще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01 – 405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4, № 404, решить задачу.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Проверочная работа</w:t>
            </w:r>
            <w:r>
              <w:rPr>
                <w:b/>
                <w:sz w:val="22"/>
                <w:szCs w:val="22"/>
              </w:rPr>
              <w:t xml:space="preserve"> по теме «Единицы длины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. Сравнение пред-метов по длине. Единицы длины: сантиметр (см), дециметр (дм), метр (м). Соотнош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длины и их соотноше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исьменные приемы сложения и вычитания трехзначных чисел, вычисления с нулем;</w:t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;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соотношение единиц длины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 единиц длины</w:t>
            </w:r>
          </w:p>
          <w:p>
            <w:pPr>
              <w:pStyle w:val="Normal"/>
              <w:autoSpaceDE w:val="false"/>
              <w:rPr>
                <w:rFonts w:ascii="SchoolBookCSanPin-Regular;Times New Roman" w:hAnsi="SchoolBookCSanPin-Regular;Times New Roman" w:cs="SchoolBookCSanPin-Regular;Times New Roman"/>
                <w:sz w:val="20"/>
                <w:szCs w:val="20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b/>
                <w:sz w:val="20"/>
                <w:szCs w:val="20"/>
              </w:rPr>
              <w:t>Сложение и вычитание трехзначных чисе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SchoolBookCSanPin-Regular;Times New Roman" w:hAnsi="SchoolBookCSanPin-Regular;Times New Roman" w:cs="SchoolBookCSanPin-Regular;Times New Roman"/>
                <w:sz w:val="22"/>
                <w:szCs w:val="22"/>
              </w:rPr>
            </w:pPr>
            <w:r>
              <w:rPr>
                <w:rFonts w:cs="SchoolBookCSanPin-Regular;Times New Roman" w:ascii="SchoolBookCSanPin-Regular;Times New Roman" w:hAnsi="SchoolBookCSanPin-Regular;Times New Roman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ложения и вычитания, основанные на знании нумерации трехзначных чисел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единицы длины и их соотношения.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письменные приемы сложения и вычитания трехзначных чисел</w:t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жать данные величины в различных единицах;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4, № 405, решить задачу</w:t>
            </w:r>
          </w:p>
        </w:tc>
      </w:tr>
      <w:tr>
        <w:trPr>
          <w:trHeight w:val="9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действия умножения. Названия компонентов и результатов действия умножения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06 – 409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. Конкретный смысл и название действия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 «?» (умножение)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мпонентов и результата умножени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рядный состав трехзначных чисе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вать трехзначные числа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8 верных равенств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действия умножения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10 – 414, 564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</w:tr>
      <w:tr>
        <w:trPr>
          <w:trHeight w:val="649" w:hRule="atLeast"/>
        </w:trPr>
        <w:tc>
          <w:tcPr>
            <w:tcW w:w="1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 (30  часов)</w:t>
            </w:r>
          </w:p>
        </w:tc>
      </w:tr>
      <w:tr>
        <w:trPr>
          <w:trHeight w:val="84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ножение. Переместитель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йство умножения (14 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  <w:t>406 – 457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ретный смысл умножения;</w:t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компонентов и результата умножения.</w:t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 сложение одинаковых слагаемых с помощью действия умножения</w:t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наоборот, умножение переводить</w:t>
              <w:br/>
              <w:t>в действие слож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социальных норм проявления чувств и способность регулировать свое по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ебенком своих достижений вчера и сегодня и выработка на этой основе предельно конкретной дифференцированной самооценк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7, № 409, записать произведения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8, № 412, заменить умножение сложением</w:t>
            </w:r>
          </w:p>
        </w:tc>
      </w:tr>
      <w:tr>
        <w:trPr>
          <w:trHeight w:val="13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 действия умножения. Закрепле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№ 415 – 417, 573, 57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9, № 417, записать неравенства</w:t>
            </w:r>
          </w:p>
        </w:tc>
      </w:tr>
      <w:tr>
        <w:trPr>
          <w:trHeight w:val="9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ножение на 1 и 0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18 – 421, 57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вила умножения  на 1 и 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ять вычисления, используя правила умножения на 1 и 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1, № 420, найти значения выражений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табличным случаям умноже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22 – 426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й смысл</w:t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звание действ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компонентов и результата умножения. 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ретный смысл умножения;</w:t>
            </w:r>
          </w:p>
          <w:p>
            <w:pPr>
              <w:pStyle w:val="Normal"/>
              <w:autoSpaceDE w:val="false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звания компонентов и результата умножения.</w:t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ывать сложение одинаковых слагаемых с помощью действия умн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2, № 424, записать в виде произведения двух чисел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текстовых 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27 – 42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формулировать вопрос задач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4, № 428, решить задачу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местительное свойство умноже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30 – 43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 умножения. Таблица умножени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местительное свойство умножения;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таблицу умножения числа 9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выполнять вычисления, используя переместительное свойство умножения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учиться и способность к организации своей деятельности (планирование, контроль, оценк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взаимодействовать со взрослыми и со сверстниками в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гументировать свое предложение, умение и убеждать и уступ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лушать и слышать собесед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речь для регуляции своих действий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умение с помощью вопросов выяснять недостающую информац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6, № 432 (1-3), найти значения выражений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умножения с числом 9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33 – 43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умножения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аблицу умножения числа 9. </w:t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множение числа 9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, основанные на знании конкретного смысла действия умножени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7, № 434, вычислить</w:t>
            </w:r>
          </w:p>
        </w:tc>
      </w:tr>
      <w:tr>
        <w:trPr>
          <w:trHeight w:val="3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ое умножение с числом 9. Решение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36 – 44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9, № 440, сравнить выражения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- 11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ое умножение с числом 9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№ 442 –445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46 – 449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50 – 45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1, № 445 ( 5-7), вычисл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2, № 448, вставить пропущенные арифметические зн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3, № 450, вычислить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текстовых 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54 – 45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формулировать вопрос задач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4, № 456, решить задачу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Контрольная работа</w:t>
            </w:r>
            <w:r>
              <w:rPr>
                <w:b/>
                <w:sz w:val="22"/>
                <w:szCs w:val="22"/>
              </w:rPr>
              <w:t xml:space="preserve"> по теме «</w:t>
            </w:r>
            <w:r>
              <w:rPr>
                <w:b/>
                <w:bCs/>
                <w:sz w:val="22"/>
                <w:szCs w:val="22"/>
              </w:rPr>
              <w:t>Умножение. Переместительн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йство умножения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выполнять вычисления, используя переместительное свойство умножения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умножение числа 9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шать задачи, основанные на знании конкретного смысла действия умножени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ь таблицу умножения с числом 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ить в несколько раз (7 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«увеличить в …» и его связь с опреде-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ем умножения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58 – 46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ждение числа, которое в несколько раз больше данного. Таблица умножения. 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е «увеличение в несколько раз»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уктуру и основные части задачи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число, которое в несколько раз больше дан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связи между целью учеб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е мотиво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-формирование адекватной позитивной осознанной самооценки и самоприня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познавательных интересов, учебных моти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адекватно судить  о причинах своего успеха (неуспеха) в учении, связывая успех с усилиями, трудолюбием, старанием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6, № 460, выполнить задание</w:t>
            </w:r>
          </w:p>
        </w:tc>
      </w:tr>
      <w:tr>
        <w:trPr>
          <w:trHeight w:val="1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ое умножение с числом 8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62 – 46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умножения числа 8. </w:t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множение числа 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8, № 465, вычислить</w:t>
            </w:r>
          </w:p>
        </w:tc>
      </w:tr>
      <w:tr>
        <w:trPr>
          <w:trHeight w:val="4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-12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текстовых 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66 – 469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470 – 473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, 57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уктуру, основные части задачи;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спользовать схему  как способ решения задачи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ереформулировать вопрос задач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0, № 469, выполнить черте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1, № 471, изменить условие задачи</w:t>
            </w:r>
          </w:p>
        </w:tc>
      </w:tr>
      <w:tr>
        <w:trPr>
          <w:trHeight w:val="10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бличное умножение с числом 8.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74 – 47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умножения числа 8. </w:t>
            </w:r>
          </w:p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множение числа 8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, основанные на знании конкретного смысла действия умн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4, № 478, продолжить числовой ряд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чное умножение с числами 8 и 9. Решение задач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№ 479 – 48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6, № 483, начертить схему, решить задачу.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Итоговая </w:t>
            </w:r>
            <w:r>
              <w:rPr>
                <w:b/>
                <w:sz w:val="22"/>
                <w:szCs w:val="22"/>
                <w:u w:val="single"/>
              </w:rPr>
              <w:t>контрольная раб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мений при выполнении итоговой контрольной работы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таблицу сложения и вычитания однозначных чисел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порядка выполнения действий в числовых выражениях (без скобок)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длины и времен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тать, записывать и сравнивать числа в пределах 1000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полнять вычисления с нулем; решать текстовые задачи арифметическим способо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ерять правильность выполненных вычисле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аблицу умножения на 8, 9</w:t>
            </w:r>
          </w:p>
        </w:tc>
      </w:tr>
      <w:tr>
        <w:trPr>
          <w:trHeight w:val="2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результатов контрольной работы. Работа над ошибк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действовать по плану и планировать сво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контролировать свою деятельность по результа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декватно понимать оценку взрослого и сверст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ность принимать, сохранять цели и следовать им в учебной деятельности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6, № 484, продолжить числовой ряд</w:t>
            </w:r>
          </w:p>
        </w:tc>
      </w:tr>
      <w:tr>
        <w:trPr>
          <w:trHeight w:val="6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ы времени (4 ч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 485 – 49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време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. Единицы времени: час (ч),минута (мин), секунда (с). Соотношения между ними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диницы времени и соотношения между ними;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авила определения времени по часам. 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авнивать величины по их числовым значениям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ражать данные величины в различных единицах времен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использовать наглядные модели(схемы, чертежи, планы), отражающие пространственное расположение предметов или отношения между предме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ор наиболее эффективных способов решения задач в зависимости от конкретных усло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таблицу.</w:t>
            </w:r>
          </w:p>
        </w:tc>
      </w:tr>
      <w:tr>
        <w:trPr>
          <w:trHeight w:val="8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времени: час,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ута, секунд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9, № 488, вычислить</w:t>
            </w:r>
          </w:p>
        </w:tc>
      </w:tr>
      <w:tr>
        <w:trPr>
          <w:trHeight w:val="6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времени: сутки, неделя, г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9, № 489, выполнить задания</w:t>
            </w:r>
          </w:p>
        </w:tc>
      </w:tr>
      <w:tr>
        <w:trPr>
          <w:trHeight w:val="5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 единиц време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9, № 491, решить задачу</w:t>
            </w:r>
          </w:p>
        </w:tc>
      </w:tr>
      <w:tr>
        <w:trPr>
          <w:trHeight w:val="9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-ность и круг (3 ч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сть и 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вание и изображение геометрических фигур. </w:t>
            </w:r>
          </w:p>
        </w:tc>
        <w:tc>
          <w:tcPr>
            <w:tcW w:w="4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онятия «окружность», «круг»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стные вычисления с однозначными, двузначными и трехзначными числа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познавать изученные геометрические фигуры и изображать их на бумаг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слушать и слышать собеседник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</w:rPr>
              <w:t>умение с помощью вопросов выяснять недостающую информ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ние возможности различных позиций и точек зрения на какой-либо предмет или в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аргументировать свое предложение, убеждать и уступа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</w:tr>
      <w:tr>
        <w:trPr>
          <w:trHeight w:val="7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№492 – 495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сть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руг. Закрепл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и изображение геометрических фигур.</w:t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1, № 494,  ответить на вопросы</w:t>
            </w:r>
          </w:p>
        </w:tc>
      </w:tr>
      <w:tr>
        <w:trPr>
          <w:trHeight w:val="8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сть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руг. Повтор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2, № 495, выполнить построения</w:t>
            </w:r>
          </w:p>
        </w:tc>
      </w:tr>
      <w:tr>
        <w:trPr>
          <w:trHeight w:val="1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choolBookCSanPin-Bold;Times New Roman" w:hAnsi="SchoolBookCSanPin-Bold;Times New Roman" w:cs="SchoolBookCSanPin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SchoolBookCSanPin-Bold;Times New Roman" w:ascii="SchoolBookCSanPin-Bold;Times New Roman" w:hAnsi="SchoolBookCSanPin-Bold;Times New Roman"/>
                <w:b/>
                <w:bCs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умножения чисел 8 и 9. Повторение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зада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. Упражнения в решении  текстовых задач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аблицу умножения чисел 8 и 9.</w:t>
            </w:r>
          </w:p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изученной математической терминологией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умножение чисел 8 и 9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, основанные на знании конкретного смысла действия умн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аблицу умножения на 8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SchoolBookCSanPin-Regular">
    <w:altName w:val="Times New Roman"/>
    <w:charset w:val="cc"/>
    <w:family w:val="auto"/>
    <w:pitch w:val="default"/>
  </w:font>
  <w:font w:name="SchoolBookCSanPin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3:00Z</dcterms:created>
  <dc:creator>Admin</dc:creator>
  <dc:description/>
  <cp:keywords/>
  <dc:language>en-US</dc:language>
  <cp:lastModifiedBy>User</cp:lastModifiedBy>
  <cp:lastPrinted>2013-02-28T06:20:00Z</cp:lastPrinted>
  <dcterms:modified xsi:type="dcterms:W3CDTF">2013-03-23T06:33:00Z</dcterms:modified>
  <cp:revision>4</cp:revision>
  <dc:subject/>
  <dc:title>МАТЕМАТИКА</dc:title>
</cp:coreProperties>
</file>