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75"/>
        <w:ind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  ЯЗЫК</w:t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64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1319"/>
        <w:gridCol w:w="1959"/>
        <w:gridCol w:w="896"/>
        <w:gridCol w:w="2240"/>
        <w:gridCol w:w="4071"/>
        <w:gridCol w:w="238"/>
        <w:gridCol w:w="3188"/>
        <w:gridCol w:w="2065"/>
      </w:tblGrid>
      <w:tr>
        <w:trPr>
          <w:trHeight w:val="5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81" w:hanging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четверть (43 часа)</w:t>
            </w:r>
          </w:p>
        </w:tc>
      </w:tr>
      <w:tr>
        <w:trPr>
          <w:trHeight w:val="17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м – повторим, не знаем – узна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ас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ворим об ушедшем лете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-дение диалогической формой речи, моно-логическими выска-зываниями), рассуждение на доступные детям темы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разнообразие речевых ситуаций в жизни человека, условий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чет разных мнений и стрем-ление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мение формулировать собственное мнение и пози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Однажды летом…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ш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: нахождение необхо-димого материа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 устной. Различение предложения 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 и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 №5, с. 7, разгадать кроссворд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ы знаешь о словах? Знакомст-во с понятием  «предмет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Морфология. Слова, обозначающие предмет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мет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звучащей речи слова, обозначающие предмет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морфолог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№ 17, с.8, выпис. названия предмет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о группах сл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Морфология. Слов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щие предметы; признаки предметов; действия предмет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едмет», «признак», «действие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– делить слова на группы по разным признака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0, отредактировать  текст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буквенный разб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.Различение со-гласных звонких и глухих, мягких и тве-рдых, парных и непар-ных. Гласные ударные и безударные. Деле-ние слов на слоги. 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инимум понятий о звука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гласные и согласные звук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№ 25, выполнить звукобуквен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буквенный разбор. Закреп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сочинение по данному нач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способов обозначения твёрдости - мягкост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№ 27, выполнить звукобуквенный разбор </w:t>
            </w:r>
          </w:p>
        </w:tc>
      </w:tr>
      <w:tr>
        <w:trPr>
          <w:trHeight w:val="1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авописание соче-таний </w:t>
            </w:r>
            <w:r>
              <w:rPr>
                <w:i/>
                <w:iCs/>
                <w:sz w:val="22"/>
                <w:szCs w:val="22"/>
              </w:rPr>
              <w:t>жи-ши, ча-ща, чу-щ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букв </w:t>
            </w:r>
            <w:r>
              <w:rPr>
                <w:i/>
                <w:iCs/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№ 30, с.12-13, отредактировать тек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о случаями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его отсутствием в сочетаниях </w:t>
            </w:r>
            <w:r>
              <w:rPr>
                <w:b/>
                <w:i/>
                <w:iCs/>
                <w:sz w:val="22"/>
                <w:szCs w:val="22"/>
              </w:rPr>
              <w:t>ч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н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iCs/>
                <w:sz w:val="22"/>
                <w:szCs w:val="22"/>
              </w:rPr>
              <w:t>щ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 xml:space="preserve">чк, чн, щн. </w:t>
            </w: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сочетаний букв </w:t>
            </w:r>
            <w:r>
              <w:rPr>
                <w:i/>
                <w:iCs/>
                <w:sz w:val="22"/>
                <w:szCs w:val="22"/>
              </w:rPr>
              <w:t xml:space="preserve">чк, чн, щн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№ 31, с.13, выполнить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 соглас-ный перед мягким - "опасное" при письме мест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мягкий согласный перед мягким знаком – «опасное» место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речи мягкие и твердые согласны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, № 50, отметить «опасные»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очетания, в которых никогда или чаще всего не пишетс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зд, сн, зн, нщ; ст, нт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-ких и твердых, парных и непарных. Обозначение мягкости согласных звуков на письме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, № 55, решить задач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акрепление пра-вила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между двумя соглас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49, запис. сочетан. 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-тов контрольной работы. Повторе-ние известных способов обозна-чения звука [й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, ю, ё, 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 № 70, выпис. слова из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 назначением разделительных знаков (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оль разделительных </w:t>
            </w:r>
            <w:r>
              <w:rPr>
                <w:i/>
                <w:iCs/>
                <w:spacing w:val="-15"/>
                <w:sz w:val="22"/>
                <w:szCs w:val="22"/>
              </w:rPr>
              <w:t>ь</w:t>
            </w:r>
            <w:r>
              <w:rPr>
                <w:spacing w:val="-15"/>
                <w:sz w:val="22"/>
                <w:szCs w:val="22"/>
              </w:rPr>
              <w:t xml:space="preserve"> и </w:t>
            </w:r>
            <w:r>
              <w:rPr>
                <w:i/>
                <w:iCs/>
                <w:spacing w:val="-15"/>
                <w:sz w:val="22"/>
                <w:szCs w:val="22"/>
              </w:rPr>
              <w:t>ъ</w:t>
            </w:r>
            <w:r>
              <w:rPr>
                <w:spacing w:val="-15"/>
                <w:sz w:val="22"/>
                <w:szCs w:val="22"/>
              </w:rPr>
              <w:t xml:space="preserve"> на письм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употреблять в письменной  речи  разделительные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 (алфавит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4. № 75, выпис. слова по столб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ормирование умения исполь-зовать раздели-тельный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26, № 81, законч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крепление изученного о разделительных знаках (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в употреблении разделительного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разделительного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слова с разделительным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№ 93, сделать кар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: три способа обозна-чения звука [й ]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: в нача-ле слова, после другой гласной, после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йотированными гласны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7, № 82,звукобуквен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,ча-ща, чу-щу, чк, чн, щн</w:t>
            </w:r>
            <w:r>
              <w:rPr>
                <w:sz w:val="22"/>
                <w:szCs w:val="22"/>
              </w:rPr>
              <w:t xml:space="preserve">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-гких и твердых, пар-ных и непарных. Обо-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гласных звуков в обозначении мягкости и твердости со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и морфологически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деть «опасные мест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 и правильно их пис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80, озаглави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ме "Правописание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-татов контроль-ной работы. Рабо-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№ 91, составить словарный диктан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орфограмм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. Право-писание безударных гласных, парных зво-нких и глухих соглас-ных, непроизносимых согласных, удвоенных согласных в корне слова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мма»; 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писать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 и объяснять написание слова;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ожительное отношение к школьной дисципл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  поддержание общепринятых норм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свои речевые роли в различных коммуникативных ситуация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ценивать свои и чужие высказывания с точки зрения их эффективности, соответствия речевой роли в данной ситуации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31, № 98, дописать слова значками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опасности пись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о безударных и ударных 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ть гласные в ударном и безударном слогах проверочного и проверяемого слова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, № 102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сти - звонкост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рных по глухости – звонкости соглас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арные согласные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33, № 109, найти и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арные по глу-хости - звонкости согласные - не орфограм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непарные по глухости – звонкости согласные не являются орфограмм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епарные по глухости – звонкости согласные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1, № 114,выписать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исать без ошибок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 час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ные по глу-хости - звонкости согласн. перед непарн. звонкими и [в] - не орф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, № 119, отметить «опасные»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. Тренировка орфографической зорк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Упот-ребление прописной буквы в начале пред-ложения, в именах собственных. Пра-вописание безударных гласных, парных звонких и глухих согласных, непроиз-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 корне слова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изученными орфограмм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, № 122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исьма с "окошкам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исьма с «окошкам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ах орфограммы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3 127, выписат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работе с орфографическим словарё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-ренных слов, использо-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орфографическим словаре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№ 133, 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исьму с "окошками" на месте всех буквен-ных орфо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авописание безу-дарных гласных, парных звонких и глухих согласных, непроизносимых со-гласных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, объяснять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, № 134, работа по памятке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письме с "окош-ками" на месте всех орфо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, № 139, состави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некотор. способ. выбора букв: путё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становки слов </w:t>
            </w:r>
            <w:r>
              <w:rPr>
                <w:b/>
                <w:i/>
                <w:iCs/>
                <w:sz w:val="22"/>
                <w:szCs w:val="22"/>
              </w:rPr>
              <w:t>она, оно, он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-мы слова, подбор однокоренных слов, использование орфо-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укв путем подстановки слов «она», «оно», «они»,«он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, 144 записать слова, встав.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-ма с "окошками" и умения решать орфограф.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с «окошками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рфографические задачи освоенными способам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44, № 149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амятки 4 с "окошками" на месте неизвест-ной бук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мятку письма с «окошками» на месте неизвестной  (сомнительной) букв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написание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№ 152, выписать слова – рифмы.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ового способа пись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 45, № 153, отметить "опасные" места.</w:t>
            </w:r>
          </w:p>
        </w:tc>
      </w:tr>
      <w:tr>
        <w:trPr>
          <w:trHeight w:val="8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пи-сьме с "окошка-ми" по памятке 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 № 158работа с толковы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рфограммы в безударных слог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изученные орфограммы, объяснять правописание слов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 с.46, № 163. отметить орфогр., постав. ударен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рфограммы в безударных сло-гах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3, № 1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вуко-буквенный разбор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рне слова. 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мятку № 4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собес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оговариваться, находить общее реш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4, № 16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ти - звонкости согласных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, непроиз-носимых соглас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рне слова. 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7, № 167, доказать выбор бук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ренных слов,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-тов контрольной работы. Рабо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 3 171, устно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речь: написание кулинарных рецеп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ние словарных слов на темы: «Ово-щи», «Фрукты», «Приготовление пищи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6, № 1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 с "окошкам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aps/>
                <w:sz w:val="22"/>
                <w:szCs w:val="22"/>
              </w:rPr>
              <w:t xml:space="preserve">  четверть (36 часов)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списывание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писывания печат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 объемом 70–90 слов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с. 49, № 175, напис. отгадки,звукобукв. раз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ная речь: сочинение загад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9, № 1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. свою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ыражаем мысли и чувства (13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и картинная речь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: его назначение и призна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. Связь слов в пред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67, № 189, отметить " опасные" ме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предло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работу с деформированным предложе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интаксический разбор предложени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3, № 187, показать границы предло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речи на предложения, их составление и письменное оформ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. Различение предложения и текста. Связь слов в пред-ложении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№ 190, составить из слов предложения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запись предло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№ 193, составить 3 предложения по картинке.</w:t>
            </w:r>
          </w:p>
        </w:tc>
      </w:tr>
      <w:tr>
        <w:trPr>
          <w:trHeight w:val="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 по цели высказы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Связь слов в предложе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предложений по цели высказывания и по интонации (эмоциональной окраске): </w:t>
            </w:r>
            <w:r>
              <w:rPr>
                <w:i/>
                <w:iCs/>
                <w:sz w:val="22"/>
                <w:szCs w:val="22"/>
              </w:rPr>
              <w:t>повествовательное, вопросительное, побудительн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 № 207, выписать побудительные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 по интон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стно пользоваться 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, № 211, оформить границы предложений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 № 213, выписать восклицательные предложения</w:t>
            </w:r>
          </w:p>
        </w:tc>
      </w:tr>
      <w:tr>
        <w:trPr>
          <w:trHeight w:val="1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вопросительных предложений и точный ответ на ни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точный ответ на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ы предложений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, № 220, сост. 2 - 3 вопроса для викто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 ответов на вопрос "почему?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, № 223, записать свои ответ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удительные предложения со значением прссьбы, совета, требования, пожел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будительные пред-ложени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, № 227, состав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ожела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здравлений, писем, пожеланий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, № 232, записать по выбору 3 пожела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 "окошками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, № 233, закончить сообщени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Хочу сказать больш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12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текст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текст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исьменную речь от устн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едложения от текст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, № 239, озаглавить и спис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от текста. Признаки текста. Выделение в тексте темы, основной мысл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текста: тема и основная мысл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сновную мысль текс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 № 241, выделить основную мысл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бования к хорошему тексту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от текста. Признак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хорошему текс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, № 251, дописа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думывание и редактирование текста. Знакомство с памятками "Текст" и "Редактор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от текста. Признаки текста. Составление поздравлений, писем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амятками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 плану и опорным словам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исьмо другу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ирование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е предложения. Составление поздравлений, писем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№ 254, отредактиров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Безошибочное списывание текст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станавливать и записывать деформированный текс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№ 256, составить рассказ по картинк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 № 258, решить орфографические  задачи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(№ 26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 № 262, устный рассказ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списывание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печатный текст объемом 70–90 слов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"Шустрые зверьк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 № 270, звукобуквенный разбор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зада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го диктанта. Рабо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, № 271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 «значение слова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ьзоваться толковым словарем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, № 276, отредактиров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ышля-ем о сл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родственные слова", "корень слов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 слова.Однокоренные слова, формы одного и того же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слова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, № 283, выделить корен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17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единым написа-нием корней в родственных слов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д-ственных слов, нахождение корня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корня в слов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едином написании  корней в родственных слова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слова 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 № 286, выписать родственные слов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для выявления родственных слов и нахождения кор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290, выделить корен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род-ственных слов и нахождение кор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92, выделить корень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екста по готовому начал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готовому началу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по готовому началу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№ 299, отредактировать текст</w:t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II</w:t>
            </w:r>
            <w:r>
              <w:rPr>
                <w:b/>
                <w:caps/>
                <w:sz w:val="22"/>
                <w:szCs w:val="22"/>
              </w:rPr>
              <w:t xml:space="preserve"> четверть (53 часа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слове главное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,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й тематик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 № 312, выделить окончания</w:t>
            </w:r>
          </w:p>
        </w:tc>
      </w:tr>
      <w:tr>
        <w:trPr>
          <w:trHeight w:val="9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на основе прочитанно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,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корня и , окончания слова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и окончание в слове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№ 313, выписать однокоренные слов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орфографические задачи. Обучающее изло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319, записать пары слов</w:t>
            </w:r>
          </w:p>
        </w:tc>
      </w:tr>
      <w:tr>
        <w:trPr>
          <w:trHeight w:val="1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родственников.Однокоренные слова. Повторение изученного о слов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,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корня и , окончания слова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изменения слов по числам по «командам» вопрос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слова по числам и по «командам» вопросов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, № 322, выписать синони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4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находить однокоренны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,01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, № 329, выделить корни сло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м за изменением слов.Изменение слов по командам вопро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8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рмины «словообразование» и «словоизменение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лова, подбирать (образовывать) однокорен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 № 334, выделить корень, поставить ударени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однокоренных слов,изменение слова,упражнение в подборе и изменении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,01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1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 № 338, подобрать к словам антони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9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военных способов выбора букв в слов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3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орфографические задач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.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решать главные орфографические задач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рне слов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5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одсказки какие они? Знакомство с понятиями «Проверочные и проверяемые сл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,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адекватно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зитивной осознанной самооценки и самопри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делать выводы и обобщения в результате совместной работы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 помощью вопросов получать необходимые сведения от партнера по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№ 342, решить орфографические задачи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бора проверочных слов для названий предметов. Словар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,0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350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к узнать буквы корня?  Подбор провероч-ных слов для наз-ваний предме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7, № 354, соотнести проверочные  и проверяемые сл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ровероч-ных слов для наз-ваний действ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- з., с.24, № 362, решить орфогр.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ровероч-ных слов для наз-ваний действ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5, № 363, запис. проверо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м буквы корня в названия признаков предме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; признаки предметов; действия предметов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лексическое значение слова как способ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,  № 374, вставить пропущенные букв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бора проверочных слов для названий действ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, № 377, подобр. проверочн.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оч-ных слов для наз-ваний действий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подбора проверочных слов для названий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ывать однокорен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380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оч-ных слов для наз-ваний действий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387, записать слова парами. отметить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е в подборе проверочных слов для названий признаков предмето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 № 395, записакть пары слов, объяснить выбор бук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о значении слова и его напис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лексическое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№ 405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м как решать орфографические задачи в корне слова.Повторение опозовательных признаков проверочных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роверочные и проверяем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№ 406, объяснить выбор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ься дальше? Знакомство с понятием «Орфографическое правило.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орфографическим правил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. С. 41, № 408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е в применении правила правописания безударн. гласных и парных по глух. - звонк. сог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-зударных гласных и парных соглас-ных в корнях слов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 и парными согласными в корн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4. № 417, отмет. орфогр.. указать проверочн.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именении правила правописания безударн. гласных и парных по глух. - звонк. сог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 № 420., выписа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аем пока нерешаемые орфографические задачи. Письмо с "окошками" как способ "ухода" от ошиб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исьмо с "окошками" как способ "ухода" от ошибок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исьма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 как способ ухода от ошиб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орфограммы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иды орфограм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 № 423, подобрать проверочные слова, доказать выбор бук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разграничении решаемых и пока не решаем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, №  428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м и стараемся писать без ошибок.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, парных звонких и глухих согласных, непроизносимых согласных. 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, № 433, сост.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ем освоенные способы решения орфографически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текст по плану и опорным слова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 № 435, работа с толковым слов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м и стараемся писать без ошиб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явление орфографической задачи на месте сочетаний [сн] и способы её реш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сн'], [сн]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орфографические задачи на месте сочетаний [сн'], [сн] и определять способы их реш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, № 441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явление орфографической задачи на месте сочетаний [зн],[ств],[нц],[рц]  и способы её реш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, № 445, запис. слова в два столб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е в постановке орфографическ. задач на месте "опасных" сочетаний звуков, их реш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57, № 447, подобр. антонимы, отмет. орфо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гда командует словарь Непроверяемые на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графиче ским словаре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, № 452, выписать названия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один, а буквы две.Правописание удвоенных соглас-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 в корн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удвоенными согласными в корн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№ 463, работа со словарем  учебник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-ных в корне слова.Закрепле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. С.63, № 468, разделить слова для перен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на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-сания слов: изменение формы слова, подбор однокоренных слов, использование орфографиического словаря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оверяемы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веряемые на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 № 471, составить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написания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, № 475, дополнить групп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написания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, парными и непроизносимыми согласны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63, № 469, объяснить выбор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Решение орфографических задач в корне сло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, № 477,  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60, № 455, располож. слова в алфавит. порядке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рфографических задач на месте опасных сочетаний звук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-сных в корне сло-ва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60, № 455, располож. слова в алфавит.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«Щен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-ками, допущены-ми в излож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нахож-дением ошибок, их анализ. Выполнение проверочного те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, № 480. решить орфографическ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вязной речи на текстах весенней темат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здравлений, писем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ормами русского речевого этикета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, № 482, выписать слова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есных картин «Вот и весна» Словарны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ее сочинение «Моя любимая кошк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зложением по заданной теме. Написание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зложение, раскрывать тему, осуществлять орфографический самоконтроль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71, №482, законч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суждению содержания изложен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заголовок к тексту, выбирать из нескольких вариантов заголовков наиболее подходящий к конкретному тексту, объяснять свой выбор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й текст излож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, № 487, обозначить границы предложений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ловых текстов о признаках вес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умения самостоятельно находить и исправлять ошибки в собственном из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71, № 484, вставить буквы, сост. предлож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есных картин "Вот и весна!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еловых текстов о признаках вес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сообщение о признаках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общений - телеграмм о признаках вес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, № 491, напис. словесную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V</w:t>
            </w:r>
            <w:r>
              <w:rPr>
                <w:b/>
                <w:caps/>
                <w:sz w:val="22"/>
                <w:szCs w:val="22"/>
              </w:rPr>
              <w:t xml:space="preserve"> четверть (38 часов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ы слова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Однокоренные слова, формы одного и того же слов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родственные» и «однокоренные слова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начимые корень слова по алгоритм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станавливать логическую причинно-следственную связ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(существенных, несущественных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 произвольно и выразительно строить речь с учетом целей коммуникации, особенностей слуш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, № 503, измен. слова по числа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я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кончание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кончание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 № 507, выделить корень и окончание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ка. Суффик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приставок. Значение приставок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риставка», «суффикс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приставки и суффикс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6, № 512, подобрать антоним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пристав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писание пристав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и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10, № 524, обозначить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аничение приставок и предлог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приставок и предлог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иставки и предло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приставки и предлог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, № 521, решить орфографические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суффиксов. Значение суффиксов. Разбор слова по состав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 суффикс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в речи суффикс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уффиксы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 11, № 528,выделить суффи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, употребление суффиксов и пристав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частей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и правильно писать различные части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 № 526, подобрать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при  анализе состава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№ 533, вставить пропущен-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13, № 538, разбор слов по составу.</w:t>
            </w:r>
          </w:p>
        </w:tc>
      </w:tr>
      <w:tr>
        <w:trPr>
          <w:trHeight w:val="8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значениями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539, ре-шить орфографии-еские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йные согласные на границе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ых согласных на границе частей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17, № 549, разделить слова для перен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способ проверки написания слова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 № 551, разбор слова по составу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2, № 552, озаглав. текст, встав. букв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 № 555, решиить орфограф.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днокоренные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24, № 558, придумать заголовок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 разными способ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енные орфограмм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, № 560, решить орфограф.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6, № 563, подобр. ант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ительные твёрдый и мягкий знаки.Повто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№ 565, сост. словарный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"Состав слов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 (75–80 слов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еские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диктант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-ствованием навыков нахождения, анализа, исправления ошибо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№ 567, дописать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на изученные орфограммы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2, № 566, работа с толковы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правильно" и "точно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-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олее точного проверочного сло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более точное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575. письменно пересказать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более точного слова. Словесные карти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, № 585, устное рисование словесных карти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есных карт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-описания (сочинения) по заданной те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, № 587, придумать загадку о цветах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. Слова однозначные и многозначные. Прямое и переносное значение слова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строение и происхождение сл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начение слов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строе-ние и происхож-д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4, № 583, отредактировать текст.</w:t>
            </w:r>
          </w:p>
        </w:tc>
      </w:tr>
      <w:tr>
        <w:trPr>
          <w:trHeight w:val="13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написания.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оспоминание " Когда я был(а) маленьким(ой)…"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иста-ем учебник Об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писания безударных гласных в корнях слов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по прой-денному материалу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корни в родственных словах пишутся единообразно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корни родственных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остав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№ 589, работа с орфографически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-писания  парных согласных в корнях слов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, № 591, разбор слова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ных в корне слова.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лова - риф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-весных картин "Мой четвероно-гий друг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-описания (сочинения) по заданной те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9, № 590, разбор слов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-рольная работа (диктант с грам-мат. зада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 (75–80 слов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-ные орфографии-ческие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над ошибками, допущенными в диктанте. Разбор слов по составу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-ствованием навыков нахождения, анализа, исправления ошибо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42, № 595, отредактировать текст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, № 582, озаглав. текст, вставить бу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ых текстов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8, отгадать кроссвор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поздравлений к окончанию учебного г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поздравлений к окончанию учебного год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оформлять письменно поздравл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-ные орфографии-ческие прави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Admin</dc:creator>
  <dc:description/>
  <cp:keywords/>
  <dc:language>en-US</dc:language>
  <cp:lastModifiedBy>User</cp:lastModifiedBy>
  <cp:lastPrinted>2013-03-23T08:25:00Z</cp:lastPrinted>
  <dcterms:modified xsi:type="dcterms:W3CDTF">2013-03-23T06:28:00Z</dcterms:modified>
  <cp:revision>3</cp:revision>
  <dc:subject/>
  <dc:title>МАТЕМАТИКА</dc:title>
</cp:coreProperties>
</file>