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yle15"/>
          <w:rFonts w:eastAsia="Cambria" w:cs="Cambria"/>
        </w:rPr>
        <w:t xml:space="preserve">                         </w:t>
      </w:r>
      <w:r>
        <w:rPr>
          <w:rStyle w:val="Style15"/>
        </w:rPr>
        <w:t xml:space="preserve">ПРАЗДНИК  ,                     </w:t>
      </w:r>
    </w:p>
    <w:p>
      <w:pPr>
        <w:pStyle w:val="Heading"/>
        <w:rPr/>
      </w:pPr>
      <w:r>
        <w:rPr>
          <w:rStyle w:val="Style15"/>
        </w:rPr>
        <w:t xml:space="preserve">посвящённый 8 МАРТА И  23 </w:t>
      </w:r>
    </w:p>
    <w:p>
      <w:pPr>
        <w:pStyle w:val="Heading"/>
        <w:rPr>
          <w:b/>
          <w:b/>
          <w:bCs/>
          <w:i/>
          <w:i/>
          <w:iCs/>
          <w:color w:val="4F81BD"/>
        </w:rPr>
      </w:pPr>
      <w:r>
        <w:rPr>
          <w:rStyle w:val="Style15"/>
          <w:rFonts w:eastAsia="Cambria" w:cs="Cambria"/>
        </w:rPr>
        <w:t xml:space="preserve">                      </w:t>
      </w:r>
      <w:r>
        <w:rPr>
          <w:rStyle w:val="Style15"/>
        </w:rPr>
        <w:t>«МАРТОФЛЁР»</w:t>
      </w:r>
    </w:p>
    <w:p>
      <w:pPr>
        <w:pStyle w:val="Normal"/>
        <w:spacing w:before="280" w:after="280"/>
        <w:rPr/>
      </w:pPr>
      <w:r>
        <w:rPr>
          <w:b/>
          <w:bCs/>
        </w:rPr>
        <w:t>Ученик 1.</w:t>
      </w:r>
      <w:r>
        <w:rPr/>
        <w:t>Журчат ручьи, слепят лучи,</w:t>
        <w:br/>
        <w:t>И тает лед, и сердце тает.</w:t>
        <w:br/>
        <w:t>И даже пень в весенний день</w:t>
        <w:br/>
        <w:t>Березкой снова стать мечта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еник 2. </w:t>
      </w:r>
      <w:r>
        <w:rPr/>
        <w:t>Веселый шмель гудит весеннюю тревогу.</w:t>
        <w:br/>
        <w:t>Кричат задорные веселые скворцы.</w:t>
        <w:br/>
        <w:t>Кричат скворцы во все концы:</w:t>
        <w:br/>
        <w:t>"Весна идет! Весне дорогу!"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-</w:t>
      </w:r>
      <w:r>
        <w:rPr>
          <w:bCs/>
        </w:rPr>
        <w:t>Сегодня у нас  праздник с необычным названием « Мартофлёр». Ничего вам не напоминает это название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Это название праздника  объединяет сразу два праздника: 8 Марта и 23 Февраля, которые мы и будем сегодня празднова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февраля наша страна отмечает праздник день защитника Отечеств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т праздник считается мужским праздником, так как в этот день мы все поздравляем наших защитников: настоящих и будущих – наших мужчин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ва история и традиции этого праздника?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расскажем о празднике день защитника Отечества вашим детя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3 февраля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ует Алёнка машинку для папы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рату подарит она экскаватор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едушке песню красиво споёт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 праздник мужчин наступит вот-во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3938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ПОЗДРАВЛЯЕМ МУЖЧИН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лёнка услышала от мамы, что 23 февраля — День защитника Отечества. В этот день поздравляют отцов, дедушек, братьев, всех тех, кто служил в рядах армии. Поздравляют и тех, кто сейчас охраняет нашу стран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тели тебе, наверное, рассказывали, что раньше наше государ</w:t>
        <w:softHyphen/>
        <w:t>ство было частью большой страны — Советский Союз. Когда другие страны начали с Советским Союзом войну, правительство позвало всех мужчин на помощ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февраля 1918 года в Петрограде (теперь это город Санкт-Петербург в России) советские солдаты одержали победу над немецкими захватчиками. В связи с этим был объявлен день Красной Арми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же Советский Союз распался. Красной Армии уже не было. Тогда праздник назвали Днём защитника Отечеств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39385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некоторых людей праздник 23 февраля остался днём мужчин, которые служат в армии. Тем не менее, большинство россиян и граждан бывшего СССР рассматривают День защитника Отечества не столько как годовщину великой победы или День рождения Крас</w:t>
        <w:softHyphen/>
        <w:t>ной Армии, сколько как День настоящих мужчин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щищать Отчизну — значит делать добро для неё</w:t>
      </w:r>
      <w:r>
        <w:rPr>
          <w:rFonts w:cs="Arial" w:ascii="Arial" w:hAnsi="Arial"/>
          <w:color w:val="000000"/>
          <w:sz w:val="23"/>
          <w:szCs w:val="23"/>
        </w:rPr>
        <w:t>. Пока мальчики ещё маленькие, им надо быть вежливыми и послушными. Если они будут помогать маме и папе, будут защищать девочек и более слабых ребят, то их можно назвать настоящими рыцарям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февраля принято поздравлять всех мужчин. Дедушка, отец, брат и даже соседский мальчик рады будут получить поздравления. Им нужно напомнить, что мы их любим и ценим за мужество, силу и смелость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0"/>
            </w:tblGrid>
            <w:tr>
              <w:trPr>
                <w:trHeight w:val="1590" w:hRule="atLeast"/>
              </w:trPr>
              <w:tc>
                <w:tcPr>
                  <w:tcW w:w="9130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b/>
                    </w:rPr>
                    <w:t>Сценка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«Разговор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Мальчик. </w:t>
                  </w:r>
                  <w:r>
                    <w:rPr/>
                    <w:t>Наш звонок ужасно звонкий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ылетаю в коридор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 меня с одной девчонкой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Завязался разговор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Девочка. </w:t>
                  </w:r>
                  <w:r>
                    <w:rPr/>
                    <w:t>А у нас был практикант! Это раз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аписали мы диктант! Это два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-третьих, мы читали книжк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а про одного мальчишк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Изобрел он вертолет –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Летает задом наперед! А у вас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>Мальчик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 у нас Маша – плакса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 нее в тетрадке клякса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ашка целый день ревет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ляксу Дашка не сотрет! А у вас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>Девочка.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А у нас Васильев Петя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н сильнее всех на свете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вум мальчишкам нос разбил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апа в школу приходил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Мальчик. </w:t>
                  </w:r>
                  <w:r>
                    <w:rPr/>
                    <w:t>А мой папа – чемпион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Ходит он на стадион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н кидает кверху гири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удет самым сильным в мире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Девочка. </w:t>
                  </w:r>
                  <w:r>
                    <w:rPr/>
                    <w:t>Хоть мужчины и сильны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е умеют печь блины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ы, мужчины, недотепы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ас воспитывать, учить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 петрушку от укроп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ы не в силах отличить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стати, дома кто стирает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огом вам талант не дан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елевизор потребля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ы ложитесь на диван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>Мальчик.</w:t>
                  </w:r>
                  <w:r>
                    <w:rPr/>
                    <w:t xml:space="preserve"> От мужчины нету толку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Это нам талант не дан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то прибил для книжек полк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очинил на кухне кран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>Девочка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Борщ варить вам неохота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е поджарите котлет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ам удрать бы на охоту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у, а больше толку нет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>Мальчик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Ты, колючая заноза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лохо знаешь ты мужчин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о и дело льете слезы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 к тому же без причин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ы колючие слова  говоришь, робея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апа в доме голова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Девочка. </w:t>
                  </w:r>
                  <w:r>
                    <w:rPr/>
                    <w:t>А мама в доме шея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i/>
                    </w:rPr>
                    <w:t xml:space="preserve">Мальчик. </w:t>
                  </w:r>
                  <w:r>
                    <w:rPr/>
                    <w:t>Я махнул рукою Лере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Эх, в буфет я не успел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от всегда девчонки э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орвут от важных дел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i/>
                    </w:rPr>
                    <w:t xml:space="preserve">     </w:t>
                  </w:r>
                  <w:r>
                    <w:rPr>
                      <w:b/>
                      <w:i/>
                    </w:rPr>
                    <w:t>Ученик</w:t>
                  </w:r>
                  <w:r>
                    <w:rPr>
                      <w:b/>
                    </w:rPr>
                    <w:t>.</w:t>
                  </w:r>
                  <w:r>
                    <w:rPr/>
                    <w:t xml:space="preserve"> Нет! Решать не надо  в споре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коридорном разговоре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то сильней и кто важней, Просто…мама всех нежней!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Конечно , мама-самый главный человек на Земле!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5657850" cy="400050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rongEmphasis"/>
                    </w:rPr>
                    <w:t>Наша мамочка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>С кем первым мы встречаемся,</w:t>
                    <w:br/>
                    <w:t>Придя на белый свет, -</w:t>
                    <w:br/>
                    <w:t>Так это наша мамочка,</w:t>
                    <w:br/>
                    <w:t>Ее милее нет.</w:t>
                    <w:br/>
                    <w:t>Вся жизнь вокруг нее вращается,</w:t>
                    <w:br/>
                    <w:t>Весь мир наш ею обогрет,</w:t>
                    <w:br/>
                    <w:t>Весь век она старается</w:t>
                    <w:br/>
                    <w:t>Нас уберечь от бед.</w:t>
                    <w:br/>
                    <w:t>Она — опора в доме,</w:t>
                    <w:br/>
                    <w:t>Хлопочет каждый час.</w:t>
                    <w:br/>
                    <w:t>И никого нет кроме,</w:t>
                    <w:br/>
                    <w:t>Кто так любил бы нас.</w:t>
                    <w:br/>
                    <w:t>Так счастья ей побольше,</w:t>
                    <w:br/>
                    <w:t>И жизни лет подольше,</w:t>
                    <w:br/>
                    <w:t>И радость ей в удел,</w:t>
                    <w:br/>
                    <w:t>И меньше грустных дел!</w:t>
                  </w:r>
                </w:p>
                <w:p>
                  <w:pPr>
                    <w:pStyle w:val="Style17"/>
                    <w:spacing w:lineRule="atLeast" w:line="312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-Но ведь без папы тоже никак нельзя и тоже его очень любим!</w:t>
                  </w:r>
                  <w:r>
                    <w:rPr>
                      <w:rStyle w:val="HTML"/>
                      <w:rFonts w:cs="Verdana" w:ascii="Verdana" w:hAnsi="Verdana"/>
                      <w:color w:val="008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7"/>
                    <w:spacing w:lineRule="atLeast" w:line="312"/>
                    <w:rPr>
                      <w:rStyle w:val="HTML"/>
                      <w:rFonts w:ascii="Verdana" w:hAnsi="Verdana" w:cs="Verdana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Courier New" w:ascii="Verdana" w:hAnsi="Verdana"/>
                      <w:color w:val="008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495165" cy="5273040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165" cy="527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18"/>
                    </w:rPr>
                    <w:t>САМЫЙ ЛУЧШИЙ!</w:t>
                  </w: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444444"/>
                      <w:sz w:val="18"/>
                    </w:rPr>
                    <w:t xml:space="preserve">О. Чусовитина </w:t>
                  </w: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br/>
                    <w:br/>
                    <w:t>Может он в футбол играть,</w:t>
                    <w:br/>
                    <w:t>Может книжку мне читать,</w:t>
                    <w:br/>
                    <w:t>Может суп мне разогреть,</w:t>
                    <w:br/>
                    <w:t>Может мультик посмотреть,</w:t>
                    <w:br/>
                    <w:t>Может поиграть он в шашки,</w:t>
                    <w:br/>
                    <w:t>Может даже вымыть чашки,</w:t>
                    <w:br/>
                    <w:t>Может рисовать машинки,</w:t>
                    <w:br/>
                    <w:t>Может собирать картинки,</w:t>
                    <w:br/>
                    <w:t>Может прокатить меня</w:t>
                    <w:br/>
                    <w:t>Вместо быстрого коня.</w:t>
                    <w:br/>
                    <w:t>Может рыбу он ловить,</w:t>
                    <w:br/>
                    <w:t>Кран на кухне починить.</w:t>
                    <w:br/>
                    <w:t>Для меня всегда герой –</w:t>
                    <w:br/>
                    <w:t xml:space="preserve">Самый лучший ПАПА мой! 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>-Ну а теперь давайте проверим мастерство мальчиков и девочек и узнаем, какими растут наши ребята……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Конкурсы </w:t>
      </w:r>
      <w:r>
        <w:rPr>
          <w:sz w:val="36"/>
          <w:szCs w:val="36"/>
        </w:rPr>
        <w:t>ДЛЯ ДЕВЧОНОК И МАЛЬЧИШЕК,А ТАК ЖЕ ИХ МАМ И ПАП.</w:t>
      </w:r>
    </w:p>
    <w:p>
      <w:pPr>
        <w:pStyle w:val="Normal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1 конкурс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Собрать картинку. Каждая команда получает конверт, в котором лежит разрезанная на части открытка (или кусочки пазла). Задача команды – собрать картинку. (3 очка)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</w:rPr>
        <w:t>Конкурс «Умница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</w:rPr>
        <w:t>Игра «Профессии»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команда получает листок и ручку. На одном записаны буквы от А  до М, на другом от Н до Ю.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000000"/>
        </w:rPr>
        <w:t>Зад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ждая команда рядом с буквой должна записать название профессии,  которая начинается с данной буквы. Например: а – агроном, х – художник. Побеждает команда, которая выполнит задание быстрее и запишет больше слов.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Примерные ответы конкурса:</w:t>
      </w:r>
    </w:p>
    <w:p>
      <w:pPr>
        <w:pStyle w:val="Style17"/>
        <w:rPr/>
      </w:pPr>
      <w:r>
        <w:rPr>
          <w:rFonts w:cs="Arial" w:ascii="Arial" w:hAnsi="Arial"/>
          <w:color w:val="000000"/>
          <w:sz w:val="20"/>
          <w:szCs w:val="20"/>
        </w:rPr>
        <w:t>А – агроном.</w:t>
        <w:br/>
        <w:t>Б – бухгалтер, бурильщик, банщик.</w:t>
        <w:br/>
        <w:t>В  – водитель, врач.</w:t>
        <w:br/>
        <w:t>Г – гардеробщик, газовщик.</w:t>
        <w:br/>
        <w:t>Д – дирижёр, дантист, доменщик.</w:t>
        <w:br/>
        <w:t>Е – егер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Ж – жестянщик, жонглёр.</w:t>
        <w:br/>
        <w:t>З – зубник.</w:t>
        <w:br/>
        <w:t>И – инженер.</w:t>
        <w:br/>
        <w:t>К – кондитер.</w:t>
        <w:br/>
        <w:t>Л – лесоруб, лётчик.</w:t>
        <w:br/>
        <w:t>М – мясник, маляр.</w:t>
      </w:r>
    </w:p>
    <w:p>
      <w:pPr>
        <w:pStyle w:val="Style17"/>
        <w:rPr/>
      </w:pPr>
      <w:r>
        <w:rPr>
          <w:rFonts w:cs="Arial" w:ascii="Arial" w:hAnsi="Arial"/>
          <w:color w:val="000000"/>
          <w:sz w:val="20"/>
          <w:szCs w:val="20"/>
        </w:rPr>
        <w:br/>
        <w:t>Н – носильщик.</w:t>
        <w:br/>
        <w:t>О – обувщик, орнитолог, охранник.</w:t>
        <w:br/>
        <w:t>П – повар.</w:t>
        <w:br/>
        <w:t>Р – рабочий.</w:t>
        <w:br/>
        <w:t>С – слесарь.</w:t>
        <w:br/>
        <w:t>Т – токарь.</w:t>
        <w:br/>
        <w:t>У – учитель, учёный.</w:t>
        <w:br/>
        <w:t>Ф – фотограф.</w:t>
        <w:br/>
        <w:t>Х – художник.</w:t>
        <w:br/>
        <w:t>Ц – циркач, цирюльник.</w:t>
        <w:br/>
        <w:t>Ч – часовщик.</w:t>
        <w:br/>
        <w:t>Ю – юрист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  <w:u w:val="single"/>
        </w:rPr>
        <w:t>Конкурс «Повара»</w:t>
      </w:r>
    </w:p>
    <w:p>
      <w:pPr>
        <w:pStyle w:val="C2"/>
        <w:spacing w:before="0" w:after="0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ез какого специалиста не обходится ни одна армия? Конечно, без повара. И наш</w:t>
      </w:r>
    </w:p>
    <w:p>
      <w:pPr>
        <w:pStyle w:val="C2"/>
        <w:spacing w:before="0" w:after="0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ледующий конкурс – конкурс поваров. Вызываются по 2 человека от каждой команды.</w:t>
      </w:r>
    </w:p>
    <w:p>
      <w:pPr>
        <w:pStyle w:val="C2"/>
        <w:spacing w:before="0" w:after="0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аждая команда получает тарелку и набор карточек с названиями продуктов: мясо,</w:t>
      </w:r>
    </w:p>
    <w:p>
      <w:pPr>
        <w:pStyle w:val="C2"/>
        <w:spacing w:before="0" w:after="0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артошка, капуста, фасоль, свёкла, морковь, лук, соль, сахар, уксус, перец, вермишель.</w:t>
      </w:r>
    </w:p>
    <w:p>
      <w:pPr>
        <w:pStyle w:val="C2"/>
        <w:spacing w:before="0" w:after="0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аша задача – сварить флотский борщ. Выберите, что из предложенных продуктов, вы используете при приготовлении борщ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. ЗАГАДКИ  МАМ И ПА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 ушах блестят коле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 них камушки-серд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И прочные засте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а золоты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сереж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* * 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Чтобы быть красивой ма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ужно тушь взять и рум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И накрасить губы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Перламутров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помад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 банки, в тюбики раз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Как сметана он на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Мамам  нравится он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Это ароматны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кр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сех лохматых расче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Кудри в косы запле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елать модную приче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Помогает нам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(расчес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ве стекляшки и о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Их ношу не как заб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ержат за уши крю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Медицинск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Шея мамина обви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Тонкой и блестящей ни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И сверкают зави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а серебряной...</w:t>
      </w:r>
    </w:p>
    <w:p>
      <w:pPr>
        <w:pStyle w:val="HTML1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цепочке)</w:t>
      </w:r>
    </w:p>
    <w:p>
      <w:pPr>
        <w:pStyle w:val="HTML1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66"/>
          <w:sz w:val="24"/>
          <w:szCs w:val="24"/>
        </w:rPr>
        <w:t>(Отгадки написаны задом напер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Как оса, она жужж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Бороду остричь спеш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Утром со щетиной битв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Потому серьезна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(автирб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от предмет из черной кож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Своим видом с сумкой схож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На работу каждый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Папочка берет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ьлефтр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Четырехколесный зве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 гараже у нас тепер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От колес клубится пыл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Едет наш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ьлибомо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Что за шелковая л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Под воротничком надет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Говорит всем папа «здравствуй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Чуть поправив модный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(кутслаг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Папин номер набер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Трубку к уху поднес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С папой свяжет быстро он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аш мобильный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нофе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У него большая пряж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Ну, а сам он худ, бедняж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Носит папа целый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Жесткий кожаный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(ьнемер)</w:t>
      </w:r>
    </w:p>
    <w:p>
      <w:pPr>
        <w:pStyle w:val="Normal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«Всезнайка». Каждая команда получает по набору одинаковых букв: о, и, и, л, н, с, к. По сигналу команды должны собрать слово, при этом используются все буквы. Слово не выкрикивать, а собрать на парте. (3 очка) (НОСИЛК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делают связисты? (расшифровывают с помощью ключа разные шифрограммы, содержащие донесения разведчиков). На слайде вы увидите карточку с шифровкой и ключом. Кто быстрее и правильнее расшифрует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 « скороговорщиков»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команда получает листок. На листках, как на билетах, написаны скороговорки. Участники вытягивают карточку, читают скороговорку про себя, запоминают и повторяют вслу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скороговорки не переговорить, не перескороговор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дровосека, два дровокола, два дроворуб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тинка – у чушки, чешуя у щуч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ле-поле затопали кони, от топота копыт пыль по полю лет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зёт Сенька Саньку с Сонькой на сан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ирала Маргарита маргаритки на горе, растеряла маргаритки на дво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дроворуба на трёх дворах дрова рубя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портовал, да не дорапортовал, а стал дорапортовывать – зарапортовал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онкурс № 8     «Музыкальны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АЛЬНАЯ ЗАГАДКА 1</w:t>
        <w:br/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ерв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огда он маленький, то желтенький и пушистый.</w:t>
        <w:br/>
        <w:t>Он любит плавать и нырять в воде.</w:t>
        <w:br/>
        <w:t>Сказочник Андерсен написал о нем грустную сказку со счастливым концом.</w:t>
        <w:br/>
        <w:t>(Утенок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торое слово:</w:t>
      </w:r>
      <w:r>
        <w:rPr>
          <w:rFonts w:cs="Times New Roman" w:ascii="Times New Roman" w:hAnsi="Times New Roman"/>
          <w:color w:val="444444"/>
          <w:sz w:val="24"/>
          <w:szCs w:val="24"/>
        </w:rPr>
        <w:t> еще раз произнесем уже отгаданное слово! </w:t>
        <w:br/>
        <w:t>Отгадка: утёнок + утенок = композиция “Танец маленьких утят” (муз. народная, cл. Ю. Энтин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АЛЬНАЯ ЗАГАДКА 2</w:t>
        <w:br/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ерв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н похож на стрекозу.</w:t>
        <w:br/>
        <w:t>Но сделан он из металла.</w:t>
        <w:br/>
        <w:t>И у него, как у Карлсона, есть пропеллер.</w:t>
        <w:br/>
        <w:t>(Вертолет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тор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Это холодное и сладкое.</w:t>
        <w:br/>
        <w:t>Его нельзя есть, когда болит горло.</w:t>
        <w:br/>
        <w:t>Держать его нужно за палочку.</w:t>
        <w:br/>
        <w:t>(Эскимо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гадка: вертолет + эскимо = песня “Пусть бегут неуклюже” (муз. В. Шаинского, ел. А. Тимофеевского)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АЛЬНАЯ ЗАГАДКА 3</w:t>
        <w:br/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ерв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Это моллюск.</w:t>
        <w:br/>
        <w:t>Люди считают, что они передвигаются очень медленно.</w:t>
        <w:br/>
        <w:t>У них есть домик, закрученный в спираль.</w:t>
        <w:br/>
        <w:t>(Улитка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тор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ни живут в жарких странах.</w:t>
        <w:br/>
        <w:t>Люди говорят, что их можно сделать из мухи.</w:t>
        <w:br/>
        <w:t>Одного из них облаяла собака по кличке Моська.</w:t>
        <w:br/>
        <w:t>(Слон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гадка: улитка + слон = песня “Улыбка” (муз. В. Шаинского, ел. М. Пляцковского)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АЛЬНАЯ ЗАГАДКА 4</w:t>
        <w:br/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ерв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ни бывают на небе, но не каждый день.</w:t>
        <w:br/>
        <w:t>Ночью их не увидишь.</w:t>
        <w:br/>
        <w:t>Они очень похожи на белую вату.</w:t>
        <w:br/>
        <w:t>(Облака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тор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 маленьких детей она бывает деревянной.</w:t>
        <w:br/>
        <w:t>Она была верным другом каждого былинного богатыря.</w:t>
        <w:br/>
        <w:t>А. Барто в одном из своих стихотворений признается ей в любви.</w:t>
        <w:br/>
        <w:t>(Лошадка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гадка: облака + лошадки = песня “Облака” из мультфильма “Трям! Здравствуйте!” (муз. В. Шаинского, ел. С. Козлов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УЗЫКАЛЬНАЯ ЗАГАДКА 5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ерв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 него уши на коленках.</w:t>
        <w:br/>
        <w:t>Он умеет прыгать.</w:t>
        <w:br/>
        <w:t>На картинке в книжке он часто бывает нарисован играющим на скрипке.</w:t>
        <w:br/>
        <w:t>(Кузнечик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торое слово: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на мягкая и зеленая.</w:t>
        <w:br/>
        <w:t>Она бывает в городе и в деревне, в лесу, в поле, на огороде.</w:t>
        <w:br/>
        <w:t>Ее любит есть корова.</w:t>
        <w:br/>
        <w:t>(Трава.)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гадка: трава + кузнечик = песня “В траве сидел кузнечик” (муз. В. Шаинского, сл. Н. Носова)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b/>
          <w:b/>
          <w:bCs/>
          <w:color w:val="000066"/>
        </w:rPr>
      </w:pPr>
      <w:r>
        <w:rPr>
          <w:sz w:val="28"/>
          <w:szCs w:val="28"/>
        </w:rPr>
        <w:t>-Сегодня у нас  не будет победителей и побеждённых. Поэтому подарки получат все: и мальчишки и девчонки, а так же их мамы и папы.(Мальчики дарят подарки девочкам, а девочки мальчикам, а чьи присутствуют мамы или папы, тех поздравляют дети тоже).А теперь давайте споём песенку « Солнечная песенка»»…</w:t>
      </w:r>
      <w:r>
        <w:rPr>
          <w:b/>
          <w:bCs/>
          <w:color w:val="000066"/>
        </w:rPr>
        <w:t xml:space="preserve"> </w:t>
      </w:r>
    </w:p>
    <w:p>
      <w:pPr>
        <w:pStyle w:val="HTML1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HTML1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HTML1"/>
        <w:jc w:val="both"/>
        <w:rPr>
          <w:sz w:val="36"/>
          <w:szCs w:val="36"/>
        </w:rPr>
      </w:pPr>
      <w:r>
        <w:rPr>
          <w:b/>
          <w:color w:val="000066"/>
          <w:sz w:val="36"/>
          <w:szCs w:val="36"/>
        </w:rPr>
        <w:t>СОЛНЕЧНАЯ ПЕСНЯ</w:t>
        <w:br/>
      </w:r>
      <w:r>
        <w:rPr>
          <w:color w:val="000066"/>
          <w:sz w:val="36"/>
          <w:szCs w:val="36"/>
        </w:rPr>
        <w:t xml:space="preserve">Слова и музыка </w:t>
      </w:r>
      <w:hyperlink r:id="rId6">
        <w:r>
          <w:rPr>
            <w:rStyle w:val="InternetLink"/>
            <w:sz w:val="36"/>
            <w:szCs w:val="36"/>
          </w:rPr>
          <w:t>Степана Булдакова</w:t>
        </w:r>
      </w:hyperlink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Мы словно маленькие солнечные зайчик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У каждого всегда улыбка на лице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Все любят солнышко, и девочки, и мальчики,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ветлее стало от улыбок на земл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ипев: Над нашей голубой планетой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С рассветом солнышко встаёт,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льётся солнечная песня,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И каждый эту песню ждёт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авайте за руки возьмёмся,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авайте вместе песню петь,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авайте просто улыбнёмся,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жить нам станет веселей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 восходом солнца скачут солнечные зайчик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омогут бабушке дорогу перейт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не дадут в обиду старшим самых маленьких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о злоба, лень и ложь, с дороги уходи!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ипе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66"/>
      <w:sz w:val="24"/>
      <w:szCs w:val="24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olnet.ee/sol/021/k_35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7:00Z</dcterms:created>
  <dc:creator>михон</dc:creator>
  <dc:description/>
  <cp:keywords/>
  <dc:language>en-US</dc:language>
  <cp:lastModifiedBy>eMachines</cp:lastModifiedBy>
  <dcterms:modified xsi:type="dcterms:W3CDTF">2013-02-24T08:35:00Z</dcterms:modified>
  <cp:revision>6</cp:revision>
  <dc:subject/>
  <dc:title/>
</cp:coreProperties>
</file>