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роектная деятельность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Дорогие ребята!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редлагаю   Вам принять участие в учебном творческом проекте в 2012-2013 учебном году.</w:t>
      </w:r>
    </w:p>
    <w:p>
      <w:pPr>
        <w:pStyle w:val="Style16"/>
        <w:rPr/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Тема:  </w:t>
      </w:r>
      <w:r>
        <w:rPr>
          <w:b/>
          <w:sz w:val="32"/>
          <w:szCs w:val="32"/>
        </w:rPr>
        <w:t xml:space="preserve">«Щи да каша – пища наша».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рать подтему  по желанию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Овощи, ягоды и фрукты – самые витаминные продукты»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Я выбираю кашу»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Где щи – там и нас ищи»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Без хлеба – нет обеда»;</w:t>
      </w:r>
    </w:p>
    <w:p>
      <w:pPr>
        <w:pStyle w:val="Style16"/>
        <w:rPr/>
      </w:pPr>
      <w:r>
        <w:rPr>
          <w:sz w:val="28"/>
          <w:szCs w:val="28"/>
        </w:rPr>
        <w:t>«Где блины, там и мы»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Стихи о пище»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Мир бытовых вещей» (история ножа, вилки, тарелки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Интересные рецепты русской кухни»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Режим питания» (посты, разгрузочные дни и др.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Русский фольклор» (пословицы, поговорки, частушки, сказки, загадки, песенки о еде).    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ервичный    порядок действий.       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 темы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Сбор информации (энциклопедии, другие книги, рассказы взрослых, поиск инф. из Интернета, экскурсии, опрос, анкетирование, фотографии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 проекта. (презентации в различных формах, с использованием специально подготовленного продукта проектирования (оформление  работы в текстовом виде (творческая работа на уровне реферата, ), макета, плаката, компьютерной презентации со слайдами, театрализации, видео-, аудио- и сценических представлений, приготовление традиционных русских блюд) и др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бота над проектами (обработка и оформление результатов). </w:t>
      </w:r>
      <w:r>
        <w:rPr>
          <w:b/>
          <w:i/>
          <w:sz w:val="28"/>
          <w:szCs w:val="28"/>
        </w:rPr>
        <w:t>Проектная папк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я проектов в виде  научно-практической конференции).</w:t>
      </w:r>
    </w:p>
    <w:p>
      <w:pPr>
        <w:pStyle w:val="Style15"/>
        <w:ind w:left="644" w:hanging="0"/>
        <w:rPr/>
      </w:pPr>
      <w:r>
        <w:rPr>
          <w:sz w:val="28"/>
          <w:szCs w:val="28"/>
        </w:rPr>
        <w:t>(презентации в различных формах, с использованием специально подготовленного продукта проектирования (оформление  работы в текстовом виде -творческая работа на уровне реферата с рисунками, фотографиями ), макета, плаката, компьютерной презентации со слайдами, театрализации, видео-, аудио- и сценических представлений, приготовление традиционных русских блюд) и др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суждение  полученных результатов.                                                                                    </w:t>
      </w:r>
      <w:r>
        <w:rPr>
          <w:sz w:val="32"/>
          <w:szCs w:val="32"/>
        </w:rPr>
        <w:t xml:space="preserve">            </w:t>
      </w:r>
    </w:p>
    <w:p>
      <w:pPr>
        <w:pStyle w:val="Style16"/>
        <w:rPr/>
      </w:pPr>
      <w:r>
        <w:rPr>
          <w:b/>
          <w:sz w:val="32"/>
          <w:szCs w:val="32"/>
        </w:rPr>
        <w:t>Проектная папка</w:t>
      </w:r>
      <w:r>
        <w:rPr>
          <w:sz w:val="32"/>
          <w:szCs w:val="32"/>
        </w:rPr>
        <w:t xml:space="preserve">- один из обязательных выходов проекта, предъявляемой на защите (презентации) проекта.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Задача папки на защите – показать ход работы над проектом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В состав проектной папки могут входить:</w:t>
      </w:r>
    </w:p>
    <w:p>
      <w:pPr>
        <w:pStyle w:val="Style16"/>
        <w:rPr/>
      </w:pPr>
      <w:r>
        <w:rPr>
          <w:b/>
          <w:i/>
          <w:sz w:val="32"/>
          <w:szCs w:val="32"/>
        </w:rPr>
        <w:t>- паспорт проекта</w:t>
      </w:r>
      <w:r>
        <w:rPr>
          <w:sz w:val="32"/>
          <w:szCs w:val="32"/>
        </w:rPr>
        <w:t>, листы «портфолио» с пошаговым планом выполнения проектов и отдельных его этапов, промежуточными отчетами, записями всех идей, гипотезами и решениями, кратким описанием всех проблем, с которыми приходилось сталкиваться проектантам, и способами их преодолениями;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- вся собранная информация по теме проекта, в том числе необходимые ксерокопии; результаты исследований и анализа;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- эскизы, чертежи, наброски, анкетирование, опросы, графики, фотографии;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- материалы к презентации (сценарий) и другие рабочие материалы, черновики группы или учащихся.</w:t>
      </w:r>
    </w:p>
    <w:p>
      <w:pPr>
        <w:pStyle w:val="Style1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спорт проекта:</w:t>
      </w:r>
    </w:p>
    <w:p>
      <w:pPr>
        <w:pStyle w:val="Style16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звание проекта;</w:t>
      </w:r>
    </w:p>
    <w:p>
      <w:pPr>
        <w:pStyle w:val="Style16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амилия, имя, отчество руководителя проекта;</w:t>
      </w:r>
    </w:p>
    <w:p>
      <w:pPr>
        <w:pStyle w:val="Style16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став проектной группы или фамилия, имя уч-ся, который выполняет проект;</w:t>
      </w:r>
    </w:p>
    <w:p>
      <w:pPr>
        <w:pStyle w:val="Style16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проекта (акцент на развивающие задачи);</w:t>
      </w:r>
    </w:p>
    <w:p>
      <w:pPr>
        <w:pStyle w:val="Style16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ь проекта (практическая);</w:t>
      </w:r>
    </w:p>
    <w:p>
      <w:pPr>
        <w:pStyle w:val="Style16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ипотеза проекта (предполагаемый результат);</w:t>
      </w:r>
    </w:p>
    <w:p>
      <w:pPr>
        <w:pStyle w:val="Style16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обходимое оборудование;</w:t>
      </w:r>
    </w:p>
    <w:p>
      <w:pPr>
        <w:pStyle w:val="Style16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оки проектной деятельности.</w:t>
      </w:r>
    </w:p>
    <w:p>
      <w:pPr>
        <w:pStyle w:val="Style16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важаемые родители! Прошу Вас оказывать посильную помощь в работе над проектом Вашего ребенка. Мы очень рассчитываем на Вашу поддержку.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36:00Z</dcterms:created>
  <dc:creator>пользователь</dc:creator>
  <dc:description/>
  <dc:language>en-US</dc:language>
  <cp:lastModifiedBy>eMachines</cp:lastModifiedBy>
  <dcterms:modified xsi:type="dcterms:W3CDTF">2013-03-13T03:36:00Z</dcterms:modified>
  <cp:revision>2</cp:revision>
  <dc:subject/>
  <dc:title/>
</cp:coreProperties>
</file>