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технологической карты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Технологическая карта ур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 графического проект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урока, таблица, позволяющая структу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ать урок по выбранным учител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аметрам. Такими параметрами могут быть этапы урока, его цели, содерж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ого материала, методы и прие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учебной де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, деятельность учителя и деятельность обучающих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</w:t>
        <w:softHyphen/>
        <w:t>ской карты дает возможность максимально детализировать его еще на ста</w:t>
        <w:softHyphen/>
        <w:t>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 Следующий шаг - оценка каждого этапа, правильности отбора содержания, адекватности применяемых методов и форм работы в их совокупнос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или ином варианте технологические карты давно используются учителями. Пример технологической карты урока, разработанной в ГОУ "Прогимназия № 45" г. Москвы, представлен в приложении 1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ехнологической карты можно провести не только систем</w:t>
        <w:softHyphen/>
        <w:t>ный, но и аспектный анализ урока (прослеживая карту по вертикал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учителем целей урок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вивающих методов, спосо</w:t>
        <w:softHyphen/>
        <w:t>бов активизации познавательной деятельности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ение оценивания и контроля.</w:t>
        <w:br/>
        <w:t>Опыт показывает, что на первых порах педагогу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 создать технологическую карту урока (ее можно рассматривать как мини-проект учителя). Наи</w:t>
        <w:softHyphen/>
        <w:t>большие затруднения вызывает декомпозиция целей урока на задачи этапов, конкретизация содержания этапов своей деятельности и деятельности обучаю</w:t>
        <w:softHyphen/>
        <w:t>щихся на каждом этапе. В помощь учителю можно предложить возможные формулировки деятельно</w:t>
        <w:softHyphen/>
        <w:t>сти учителя и обучающихся (приложение 2).</w:t>
      </w:r>
    </w:p>
    <w:p>
      <w:pPr>
        <w:pStyle w:val="Normal"/>
        <w:shd w:fill="FFFFFF" w:val="clear"/>
        <w:ind w:right="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технологической карты уро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spacing w:lineRule="exact" w:line="250" w:before="48" w:after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.И.О. учите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exact" w:line="2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exact" w:line="2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exact" w:line="2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русский язык 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spacing w:lineRule="exact" w:line="2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3"/>
          <w:sz w:val="24"/>
          <w:szCs w:val="24"/>
        </w:rPr>
        <w:t>урока по расписанию: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exact" w:line="2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ма урока: "Слова с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непроизносимыми согласным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spacing w:lineRule="exact" w: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первый урок по т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spacing w:lineRule="exact" w:line="25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ли урока (образовательные, развивающие, воспитательные)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5" w:leader="underscore"/>
        </w:tabs>
        <w:spacing w:lineRule="exact" w:line="25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 изучить орфограмму "непроизносимые согласные",</w:t>
        <w:br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- вывести способ проверки данной орфограммы, развить коммуникативные навыки -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этапов урока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25"/>
        <w:gridCol w:w="428"/>
        <w:gridCol w:w="1840"/>
        <w:gridCol w:w="1700"/>
        <w:gridCol w:w="1133"/>
        <w:gridCol w:w="567"/>
        <w:gridCol w:w="1842"/>
        <w:gridCol w:w="2267"/>
        <w:gridCol w:w="7"/>
      </w:tblGrid>
      <w:tr>
        <w:trPr>
          <w:trHeight w:val="2110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ем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риемы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УД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435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обучающихся,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троя на рабо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проверяет их готовность к уро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ют учител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яют свою гото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ку</w:t>
            </w:r>
          </w:p>
        </w:tc>
      </w:tr>
      <w:tr>
        <w:trPr>
          <w:trHeight w:val="33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ановка темы и цели</w:t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ведение дет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формулировани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ы и постановк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ение пла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доске написан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"гру. ..ный"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"грустный" и текс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унктам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бывают</w:t>
              <w:br/>
              <w:t>непроизносимые</w:t>
              <w:br/>
              <w:t>согласны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проверить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овар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ь себ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итуация. Рабо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ует диа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учающимися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оторог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"орфограмма"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некоторые задачи урока, составля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местно с обучающ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я план уро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писывают [ст] на доске 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тради, производят взаимооценку,  сравнивают произно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лов с их написанием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ясняют, почему в да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ах присутствует орфогра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, формулируют тему и задач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</w:tr>
      <w:tr>
        <w:trPr>
          <w:trHeight w:val="32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воени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териала</w:t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е согласны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ов орфограммы, развитие ум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дить в сло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 же слова на доск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о в учеб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текст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объек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ют "опасные" сочетани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 [сн], [зн], непроизнос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ые согласные буквы ("т", "д"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ют правило, доб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у"л"</w:t>
            </w:r>
          </w:p>
        </w:tc>
      </w:tr>
      <w:tr>
        <w:trPr>
          <w:trHeight w:val="2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   проверки</w:t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амостоятельном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у способа проверки орфо</w:t>
              <w:softHyphen/>
              <w:t>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равне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слов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усть", правило в учеб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ав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 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одящий диалог, уточняе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днокоренны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выделяю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, обсуждают в паре, делают вывод, читают правило в учебнике, сравнивают и добав</w:t>
              <w:softHyphen/>
              <w:t>ляют [ел']</w:t>
            </w:r>
          </w:p>
        </w:tc>
      </w:tr>
      <w:tr>
        <w:trPr>
          <w:trHeight w:val="1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ниман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а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рое... ный", "вкус... ный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бразе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го доказатель</w:t>
              <w:softHyphen/>
              <w:t>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написания слов</w:t>
            </w:r>
          </w:p>
        </w:tc>
      </w:tr>
      <w:tr>
        <w:trPr>
          <w:trHeight w:val="33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со слова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набора с разным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ми). Пример одного набора слов: "чес...ный","вкус... ный", "лес.ница", "хвас.ливый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рефлекс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нструктаж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ыступле</w:t>
              <w:softHyphen/>
              <w:t>ние групп, обмен мнен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вписывают букв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я. Один челове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решение группы у доски. Производят взаимопро</w:t>
              <w:softHyphen/>
              <w:t>верку, рефлексию</w:t>
            </w:r>
          </w:p>
        </w:tc>
      </w:tr>
      <w:tr>
        <w:trPr>
          <w:trHeight w:val="324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сл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кажды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с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овладения способом проверк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"лестница"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аздник", "чувство"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слов с лист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бот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дно новое с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чт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вка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ает сло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хором с лист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работ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предварительную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работы. Записываю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веряют с записями на доске, ставят констатирую щую оценку</w:t>
            </w:r>
          </w:p>
        </w:tc>
      </w:tr>
      <w:tr>
        <w:trPr>
          <w:trHeight w:val="310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 задач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игнутым результатом, фиксация нового знания, постановка дальнейших ц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дос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, какая задача останется на следующие у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 плану новы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высказывают свои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т урока, делают предположения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УД – форма организации учебной деятельности обучающихся (Ф – фронтальная, И – индивидуальная, П – парная, Г – группова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бучающихся на уроке (указать активность, меру занятости)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ся работали активно,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се были включены в рабо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дивидуализация обучения (подчеркнуть): присутствовала/отсутствов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самостоятельной работы учащихся (подчеркнуть)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, продуктив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целей урока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достиг </w:t>
      </w:r>
      <w:r>
        <w:rPr>
          <w:rFonts w:cs="Times New Roman" w:ascii="Times New Roman" w:hAnsi="Times New Roman"/>
          <w:i/>
          <w:iCs/>
          <w:sz w:val="24"/>
          <w:szCs w:val="24"/>
        </w:rPr>
        <w:t>поставленных целе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Формулировки </w:t>
      </w:r>
      <w:r>
        <w:rPr>
          <w:rFonts w:cs="Times New Roman" w:ascii="Times New Roman" w:hAnsi="Times New Roman"/>
          <w:b/>
          <w:sz w:val="24"/>
          <w:szCs w:val="24"/>
        </w:rPr>
        <w:t>деятельности учителя и обучающихся</w:t>
      </w:r>
    </w:p>
    <w:p>
      <w:pPr>
        <w:pStyle w:val="Normal"/>
        <w:spacing w:lineRule="exact" w:line="1" w:before="0" w:after="1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7"/>
        <w:gridCol w:w="5388"/>
      </w:tblGrid>
      <w:tr>
        <w:trPr>
          <w:trHeight w:val="317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очняет понимание учащимися поставленных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 уро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учающимся, как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дивидуальные зад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ивает мотивацию выполнения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 Осуществляет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дивидуальный контроль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борочный контрол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мечает степень вовлеченности учащихс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у на уро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к домашнему задани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оиск в тексте особенностей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ую проверк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выполнения упражн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у по уточнению и конкретизации первичных знании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высказывания обучающихс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ов реш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ую работу обучающихся (постановк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план действий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ую работу с учебником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у, связывая результаты урока с его целя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выводу о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ми вопросами помогает выяви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связи в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ложительную реакцию дете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орчество однокласснико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учебной деятельности обучающихс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, предлож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(звуки, слова и т. д.) на групп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в тетрад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комментируют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выбор написания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од диктовк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 цепоч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(находят, подчеркивают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) орфограмм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слух определяют слова с изучае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ммо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ляют схемы слов (предложений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орфемный анализ слов. Отвечают на вопросы учителя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по карточка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ют правило, на которое опирал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зад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ют и запоминают правило, проговариваю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руг другу вслу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онятие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кономерность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чины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казывают свои предположения в пар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... Читают текст. Читают план описания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характеристики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ходят в тексте понятие, информаци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ют стихотворение и определяют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ушают доклад, делятся впечатлениями о..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у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ую оценк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ируют конечный результат своей работы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как они их усвоили (что получилось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ось и почему)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7:00Z</dcterms:created>
  <dc:creator>семененко т.в.</dc:creator>
  <dc:description/>
  <dc:language>en-US</dc:language>
  <cp:lastModifiedBy>eMachines</cp:lastModifiedBy>
  <dcterms:modified xsi:type="dcterms:W3CDTF">2013-02-27T08:07:00Z</dcterms:modified>
  <cp:revision>2</cp:revision>
  <dc:subject/>
  <dc:title>Разработка технологической карты урока</dc:title>
</cp:coreProperties>
</file>